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АПРИЛ  2014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пълване Програмата за управление и разпореждане с общинска собственост през 2014 г. и продажба на имоти-земеделски земи, частна общинска собственост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3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На основание чл. 21, ал. 1, т. 8 от Закона за местното самоуправление и местната администрация и чл.8, ал.9 и  чл. 35, ал.1 от Закона за общинската собственост, Общинския съвет – Севлие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Допълва </w:t>
      </w:r>
      <w:r>
        <w:rPr>
          <w:bCs/>
        </w:rPr>
        <w:t>Програма</w:t>
      </w:r>
      <w:r>
        <w:rPr>
          <w:bCs/>
          <w:lang w:val="ru-RU"/>
        </w:rPr>
        <w:t>та</w:t>
      </w:r>
      <w:r>
        <w:rPr>
          <w:bCs/>
        </w:rPr>
        <w:t xml:space="preserve"> за управление и разпореждане с общинска собственост през 2014г.</w:t>
      </w:r>
      <w:r>
        <w:rPr>
          <w:bCs/>
          <w:lang w:val="ru-RU"/>
        </w:rPr>
        <w:t xml:space="preserve"> и дава </w:t>
      </w:r>
      <w:r>
        <w:rPr>
          <w:bCs/>
        </w:rPr>
        <w:t>съгласие за продажбата чрез публичен търг с явно наддаване на следните земеделски земи от общинския поземлен фонд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260"/>
        <w:gridCol w:w="1800"/>
        <w:gridCol w:w="1980"/>
        <w:gridCol w:w="1080"/>
      </w:tblGrid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 в 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ин на трайно полз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а Рос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9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а Рос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8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м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3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м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м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5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м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м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ва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8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27.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27.29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27.25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27.25.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ползвана лив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ползвана лив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7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ползвана лив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5</w:t>
            </w:r>
          </w:p>
        </w:tc>
      </w:tr>
    </w:tbl>
    <w:p>
      <w:pPr>
        <w:pStyle w:val="BodyText2"/>
        <w:tabs>
          <w:tab w:val="clear" w:pos="720"/>
          <w:tab w:val="right" w:pos="993" w:leader="none"/>
        </w:tabs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993" w:leader="none"/>
        </w:tabs>
        <w:spacing w:lineRule="auto" w:line="240" w:before="0" w:after="0"/>
        <w:ind w:left="0" w:firstLine="567"/>
        <w:jc w:val="both"/>
        <w:rPr/>
      </w:pPr>
      <w:r>
        <w:rPr/>
        <w:t>Дава съгласие да се извърши продажба чрез публичен търг с явно наддаване на следните земеделски земи от общинския поземлен фонд:</w:t>
      </w:r>
    </w:p>
    <w:p>
      <w:pPr>
        <w:pStyle w:val="Normal"/>
        <w:ind w:right="360" w:hanging="0"/>
        <w:jc w:val="both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1800"/>
        <w:gridCol w:w="1620"/>
        <w:gridCol w:w="1188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 в 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ин на трайно ползван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8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8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9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6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6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8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8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5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27.37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27.37.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27.5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27.5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27.6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27.61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27.62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27.7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27.79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27.80.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27.83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27.92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27.9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27.130.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27.130.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27.130.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27.131.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27.131.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3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9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вад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вад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Упълномощава Кмета на Община Севлиево да възложи изготвянето на пазарни оценки на имотите по т. 1 и т. 2 и да ги предложи на Общинския съвет за разглежда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4-30T05:25:00Z</dcterms:modified>
  <cp:revision>799</cp:revision>
  <dc:subject/>
  <dc:title> </dc:title>
</cp:coreProperties>
</file>