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9  АПРИЛ  2014 ГОДИНА /ПРОТОКОЛ № 6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възмездно ползване на Градска жудожествена галерия „Асен и Илия Пейкови” гр.Севлиево за изложба във връзка с честването на 80 годишнината на „Идеал Старнадрт-Видима” АД</w:t>
      </w:r>
    </w:p>
    <w:p>
      <w:pPr>
        <w:pStyle w:val="Normal"/>
        <w:tabs>
          <w:tab w:val="clear" w:pos="720"/>
          <w:tab w:val="left" w:pos="2127" w:leader="none"/>
        </w:tabs>
        <w:ind w:left="2127" w:hanging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2127" w:leader="none"/>
        </w:tabs>
        <w:ind w:left="2127" w:hanging="709"/>
        <w:jc w:val="right"/>
        <w:rPr/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97</w:t>
      </w:r>
    </w:p>
    <w:p>
      <w:pPr>
        <w:pStyle w:val="Normal"/>
        <w:tabs>
          <w:tab w:val="clear" w:pos="720"/>
          <w:tab w:val="left" w:pos="180" w:leader="none"/>
        </w:tabs>
        <w:ind w:left="18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е чл.</w:t>
      </w:r>
      <w:r>
        <w:rPr>
          <w:lang w:val="ru-RU"/>
        </w:rPr>
        <w:t xml:space="preserve"> </w:t>
      </w:r>
      <w:r>
        <w:rPr/>
        <w:t>21, ал.1, т.</w:t>
      </w:r>
      <w:r>
        <w:rPr>
          <w:lang w:val="ru-RU"/>
        </w:rPr>
        <w:t xml:space="preserve"> 7 и т.8 </w:t>
      </w:r>
      <w:r>
        <w:rPr/>
        <w:t xml:space="preserve"> от Закона за местното самоуправление и местната администрация ,  Общинският съвет – Севлиево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оставя за безвъзмездно ползване  зала в Градската художествена галерия „Асен и Илия Пейкови” гр.Севлиево за експониране на изложба на картини от златния фонд на „Идеал Стандарт-Видима” АД за периода 27.05.2014 г. до 03.06.2014 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я в преиода 27.05.2014 г. до 03.06.2014 г. вход – свободен за всички посетители на изложб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 xml:space="preserve">            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: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22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3-10-30T10:18:00Z</cp:lastPrinted>
  <dcterms:modified xsi:type="dcterms:W3CDTF">2014-04-30T07:46:00Z</dcterms:modified>
  <cp:revision>826</cp:revision>
  <dc:subject/>
  <dc:title> </dc:title>
</cp:coreProperties>
</file>