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не на разрешение за изработване на подробен устройствен план –    план за застрояване за част от ПИ 65927.116.2 в местност „Чакала” в землището гр. Севлиево и на парцеларни планове за трасета на довеждащи проводи на техническата инфраструктура до горепосочения имот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 </w:t>
      </w:r>
      <w:r>
        <w:rPr>
          <w:b/>
        </w:rPr>
        <w:t xml:space="preserve">РАЗРЕШАВА </w:t>
      </w:r>
      <w:r>
        <w:rPr/>
        <w:t>изработването на подробен устройствен план – план за застрояване за част от ПИ 65927.116.2 в местност „Чакала” в землището на гр. Севлиево във връзка с промяна предназначението на земеделска земя за производствена дейност – хранително вкусова промишленост, както и изработването на парцеларни планове за трасета на довеждащи проводи на техническата инфраструктура до посочения им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7:49:00Z</dcterms:modified>
  <cp:revision>791</cp:revision>
  <dc:subject/>
  <dc:title> </dc:title>
</cp:coreProperties>
</file>