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2552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РП на с. Петко Славейков  за ПИ 48 от кв. 16 по плана на селот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2, т. 6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застроителния и регулационен план на с. Петко Славейков за част от кв. 16 по плана на селото, като  уличната регулационна линия на УПИ Х-48 към улица с осови точки 26-162-27 се премести по югоизточната имотна граница на ПИ 48 и УПИ Х-48 от кв. 16 получи отреждане „Производствени, обслужващи и складови дейности”. 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7:53:00Z</dcterms:modified>
  <cp:revision>791</cp:revision>
  <dc:subject/>
  <dc:title> </dc:title>
</cp:coreProperties>
</file>