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835" w:hanging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Отпускане на еднократна финансова помощ от Бюджета на Община Севлиево за 2014 година за покриване неотложни разходи на пострадали лица, в резултат на взрив, възникнал на 08.03.2014 година на ул. „Васил Левски” № 54, гр.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т:</w:t>
      </w:r>
      <w:r>
        <w:rPr/>
        <w:t xml:space="preserve">   Председателите на групи общински съветниц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/>
        <w:t>На основание чл.21, ал.1, т.23 от Закона за местното самоуправление и местната администрация Общинският съвет – Севлиево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/>
        <w:t>Отпуска еднократна финансова помощ от Бюджета на Община Севлиево за 2014 година за покриване неотложни разходи на пострадалите лица, в резултат на взрив, възникнал на 08.03.2014 година на ул. Васил Левски №54, гр.Севлиево, както следва: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contextualSpacing/>
        <w:jc w:val="both"/>
        <w:outlineLvl w:val="0"/>
        <w:rPr/>
      </w:pPr>
      <w:r>
        <w:rPr/>
        <w:t>На семейството на Сергей Алексиев Ангелов</w:t>
        <w:tab/>
        <w:t xml:space="preserve">           – 8000 лв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contextualSpacing/>
        <w:jc w:val="both"/>
        <w:outlineLvl w:val="0"/>
        <w:rPr/>
      </w:pPr>
      <w:r>
        <w:rPr/>
        <w:t>На семейството на Фатме Мехмедова Асанова</w:t>
        <w:tab/>
        <w:t>- 3000 лв.</w:t>
      </w:r>
    </w:p>
    <w:p>
      <w:pPr>
        <w:pStyle w:val="Normal"/>
        <w:numPr>
          <w:ilvl w:val="0"/>
          <w:numId w:val="3"/>
        </w:numPr>
        <w:spacing w:before="120" w:after="120"/>
        <w:ind w:left="1077" w:hanging="357"/>
        <w:contextualSpacing/>
        <w:jc w:val="both"/>
        <w:outlineLvl w:val="0"/>
        <w:rPr/>
      </w:pPr>
      <w:r>
        <w:rPr/>
        <w:t>На семейството на Али Яшаров Ферадов</w:t>
        <w:tab/>
        <w:tab/>
        <w:t>- 3000 лв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2. Средствата да бъдат предоставени от Общинския бюджет за 2014 година, бюджетна дейност 284 – Ликвидиране на последици от стихийни бедствия и производствени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8:30:00Z</dcterms:modified>
  <cp:revision>791</cp:revision>
  <dc:subject/>
  <dc:title> </dc:title>
</cp:coreProperties>
</file>