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ФЕВРУАРИ  2014 ГОДИНА /ПРОТОКОЛ № 2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10" w:leader="none"/>
        </w:tabs>
        <w:ind w:left="2410" w:hanging="709"/>
        <w:jc w:val="both"/>
        <w:rPr>
          <w:sz w:val="28"/>
          <w:szCs w:val="28"/>
        </w:rPr>
      </w:pPr>
      <w:r>
        <w:rPr>
          <w:sz w:val="28"/>
          <w:szCs w:val="28"/>
        </w:rPr>
        <w:t>Даване на разрешение за изработване на подробен устройствен план –    план за застрояване за ПИ 061008, ПИ 061013 и ПИ 061014 в землището на с. Богатово, община Севлиево и на парцеларни планове за трасета на довеждащи проводи на техническата инфраструктура до горепосочените имоти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от Закона за устройство на територията, във връзка с чл. 50, ал. 1 и чл. 51, ал. 1, т. 3 от Правилника за прилагане на закона за опазване на земеделските земи и с чл. 109, ал. 2 от Закона за устройство на територията Общинският съвет – Севлиево </w:t>
      </w:r>
      <w:r>
        <w:rPr>
          <w:b/>
        </w:rPr>
        <w:t xml:space="preserve">РАЗРЕШАВА </w:t>
      </w:r>
      <w:r>
        <w:rPr/>
        <w:t>изработването на подробен устройствен план – план за застрояване за ПИ 06</w:t>
      </w:r>
      <w:r>
        <w:rPr>
          <w:lang w:val="en-US"/>
        </w:rPr>
        <w:t>10</w:t>
      </w:r>
      <w:r>
        <w:rPr/>
        <w:t>08, ПИ 061013 и ПИ 061014 в землището на с. Богатово, община Севлиево,</w:t>
      </w:r>
      <w:r>
        <w:rPr>
          <w:lang w:val="en-US"/>
        </w:rPr>
        <w:t xml:space="preserve"> </w:t>
      </w:r>
      <w:r>
        <w:rPr/>
        <w:t>във връзка с промяна предназначението на земеделска земя за изграждане на животновъден обект - кравеферма, както и изработване при необходимост на парцеларни планове за трасета на довеждащи проводи на техническата инфраструктура до посочените имоти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142" w:right="0" w:firstLine="566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4-02-26T11:10:00Z</cp:lastPrinted>
  <dcterms:modified xsi:type="dcterms:W3CDTF">2014-02-26T09:10:00Z</dcterms:modified>
  <cp:revision>769</cp:revision>
  <dc:subject/>
  <dc:title> </dc:title>
</cp:coreProperties>
</file>