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ълнение на решение № 234 от 19.12.2012 г. на Общински съвет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На основание чл. 21, ал. 1, т. 10 от Закона за местното самоуправление и местната администрация</w:t>
      </w:r>
      <w:r>
        <w:rPr>
          <w:bCs/>
        </w:rPr>
        <w:t xml:space="preserve"> и договор за отпускане на финансова помощ № </w:t>
      </w:r>
      <w:r>
        <w:rPr/>
        <w:t xml:space="preserve">BG161PO001/3.1-03/2010/041 от 20.02.2012 г., сключен между община Севлиево и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, Общинският съвет – Севлиево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исва промяна в решение № 234 от 19.12.2012 г.</w:t>
      </w:r>
      <w:r>
        <w:rPr>
          <w:b/>
        </w:rPr>
        <w:t xml:space="preserve"> </w:t>
      </w:r>
      <w:r>
        <w:rPr/>
        <w:t>ка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я в т.1 срок за предявяване на плащането –  25.05.201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авя т.3 със следния текст: Упълномощава кмета на община Севлиево до подпише нова Запис на заповед съгласно срока по т.1. 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rPr/>
      </w:pPr>
      <w:r>
        <w:rPr/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9:18:00Z</dcterms:modified>
  <cp:revision>774</cp:revision>
  <dc:subject/>
  <dc:title> </dc:title>
</cp:coreProperties>
</file>