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lang w:val="en-US"/>
        </w:rPr>
        <w:t xml:space="preserve">Даване съгласие за </w:t>
      </w:r>
      <w:r>
        <w:rPr>
          <w:rFonts w:cs="Arial" w:ascii="Arial" w:hAnsi="Arial"/>
        </w:rPr>
        <w:t>частично изменение на Застроителния и регулационен план на гр.Севлиево за част от кв.79 във връзка с изграждането на канализационна помпена станция по инвестиционен проект „Рехабилитация и разширение на водопроводната и канализационната мрежа на гр.Севлиево”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1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,</w:t>
      </w:r>
      <w:r>
        <w:rPr/>
        <w:t xml:space="preserve"> т. 11</w:t>
      </w:r>
      <w:r>
        <w:rPr>
          <w:lang w:val="ru-RU"/>
        </w:rPr>
        <w:t xml:space="preserve"> </w:t>
      </w:r>
      <w:r>
        <w:rPr/>
        <w:t>от Закона за местното самоуправление и местната администрация и във връзка с чл. 134, ал. 1, т. 2 от Закона за устройство на територията</w:t>
      </w:r>
      <w:r>
        <w:rPr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ab/>
        <w:t>Дава съгласие</w:t>
      </w:r>
      <w:r>
        <w:rPr/>
        <w:t xml:space="preserve"> за частично изменение на Застроителния и регулационен план на гр. Севлиево за част от кв. 79, като между УПИ І – „Стадион” и улица с осови точки 978-973-974-975-976 се обособи урегулиран поземлен имот с отреждане „Канализационна помпена станция и друга техническа инфраструкту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Възлага на Кмета на Община Севлиево</w:t>
      </w:r>
      <w:r>
        <w:rPr/>
        <w:t xml:space="preserve"> да проведе процедурите, предвидени в глава VІІ – „Създаване, одобряване и изменение на устройствените схеми и планове”  на Закона за устройство на територията във връзка с горепосоченото изменение на плана на гр. Севли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6T07:27:00Z</dcterms:modified>
  <cp:revision>333</cp:revision>
  <dc:subject/>
  <dc:title> </dc:title>
</cp:coreProperties>
</file>