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Д-ЗА-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 02-1268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54/ 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Богатово, ЕКАТТЕ 04555, община 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, с начин на трайно ползване-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98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60"/>
        <w:gridCol w:w="4120"/>
        <w:gridCol w:w="1920"/>
      </w:tblGrid>
      <w:tr>
        <w:trPr>
          <w:trHeight w:val="6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З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1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9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3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45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6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.62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.1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0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4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4.1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.6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3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6.8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39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08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2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.39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3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1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3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5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22.1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ВЛАДИМИР СТЕФАНОВ ЧАМУР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14.4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4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НКА ТОДОРОВА ЦОНЕ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13.2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226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БИ МАРИНОВ КОЛЕ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.10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-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БИ МАРИНОВ КОЛЕ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.4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5.56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, с начин на трайно ползване –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00"/>
        <w:gridCol w:w="968"/>
        <w:gridCol w:w="1134"/>
        <w:gridCol w:w="851"/>
        <w:gridCol w:w="1037"/>
        <w:gridCol w:w="3712"/>
      </w:tblGrid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42" w:right="497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Средна рентна вноска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.32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Ю МИТЕВ ХРИСТ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2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АБРИ ИБРИЯМОВ САЛИМ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.15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ТКОВ ГЕОРГИ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41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НЕНКОВ СТОЯ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83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ЕФАНОВА КАРАКУНЕ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29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ОПВАСИЛЕВ МАР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83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ПЕТКОВА ТОМЕ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89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Ю МИТЕВ ХРИСТ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26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КОЛ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43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РМЕС ИКО" ООД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32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ЗАНКОВ ЛЕС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89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ХРИСТОВ ЦОН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86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ЛАЗАРОВ и др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30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ХРИСТОВ ХИ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50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ЦОНЕВ ГАТ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2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ПЕЕВ РА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4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ЦОНЕВ ГАТ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78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ИНОВ ХРИСТ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17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ТОДОРОВ СЪБЧ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80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ОНЕВ ПЕТР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34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ГЕОРГИЕВ и др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5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ДИМИТРОВА МАР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0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СЮЛЕЙМАНОВ ГЮЛИ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9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СЪБ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48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НОВ СТО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3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НЕНКОВ ПЕТ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9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ВАНОВ НЕДЯЛ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2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НЕНКОВ СТОЯ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ЛИЕВА ГЕОРГИЕ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3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КОСТАДИНОВ ДОНЧ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4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ЦОНЕВ АНГЕЛ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4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ВАНОВА НЕН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8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НОВ СТО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8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РЪСТЕВ ПЕТ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6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ТКОВ ГЕОРГИ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6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КОСТАДИНОВ ДОНЧ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6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ЛАЗАРОВА КОСТАДИ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5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ВАНОВА НЕН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3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ЛАЗАРОВ и др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66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ЦОНЕВ АНГЕЛ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5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СТОЯНОВА ДАМЯ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8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НОВ СТ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1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Д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7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МАРКОВ СИМЕО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5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ТКОВ ГЕОРГИ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4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СТАНЧЕВ РА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8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К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7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КОЛЕВ К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7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ПЕТКОВА НЕН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НОВ СТ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9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ИР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5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КАБ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5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ВА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9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НЕНКОВА ДРАГА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4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КАБ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0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ДЕЛЯНОВ КИСЬОВ и др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0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ВЕЛКОВА РАЧЕ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8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НОВ СТО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8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ТОДОРОВ СЪБЧ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2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ИР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2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ИЦА ИЛИЕВА ИЛИЕ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7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НИКОЛОВ КИР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4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КАБ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3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ДИМИТРОВА МАР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2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РЪСТЕВ ПЕТ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4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ЙНОВ ТОДОР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4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НОВ СТО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3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СТАНЧЕВ РА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6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ПЕТРОВ ЦО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8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ВАНОВ НЕДЯЛ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7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ЛАЗАРОВ и др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6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ЕВ ДЕН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4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МИТЕВ ПЕ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9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ВАНОВА НЕН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9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ИМЕОНОВ БЪР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8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ГАНЧЕВ ГАТ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1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ДЕСЕВ КОЛ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2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ИСОВ МЕХМЕД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5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ЦОНЕВ АНГЕЛ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КОВ ЦВЯТ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7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А ГАНЧЕВА КАЧАМА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8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НОВ СТ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3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ОСМАНОВ ИС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3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КАБ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СЕМОВ ТОДОР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ИР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СТАНЧЕВ РА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АЛИЕВА ОСМА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НОВ СТО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2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НОВ СТ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2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ХРИСТОВ ХИ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3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НОВ СТ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3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НЕНКОВА ДРАГА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7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ХРИСТОВ ЦОН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НОВ СТ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9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ПЕ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ОСМАНОВ ИС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АЛИЕВА ОСМА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РЪСТЕВ ПЕТ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4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НОВ СТОЙ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НЕНКОВ СТОЯ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НИКОЛОВ ДАМЯ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НЕНКОВА ДРАГА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8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АЛИЕВА ОСМА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СЪБЕВ ТРИФОН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О ЦАНКОВ СТАН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РЪСТЕВ ПЕТ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АРИНОВ АТАНАС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МИТЕВ ПЕ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ТКОВ ГЕОРГИ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КОВ ХРИСТ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ЬО СТОЙЧЕВ МАН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ЕВ ДЕН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КО ИВАНОВ НЕН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 БОГАТОВО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ЕНКОВ НИКОЛ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НОВ СТОЙ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ЕНКОВ НИКОЛ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ПЕТКОВА НЕН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ЬО СТОЙЧЕВ МАН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КАБ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НИКОЛ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9.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51.2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СТЕФАНОВ ЧАМУ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КАБ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ДОРОВА ЦО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4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ДОРОВА ЦО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54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РОВ ГЕНЧ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ДОРОВА ЦО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4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АРКОВА НЕН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ДОРОВА ЦО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6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О ЦАНЕВ ЙОВЧ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ДОРОВА ЦО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ОНЧЕВ ЦОН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.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2.8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87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О ЦОНКОВ ЦОН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4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ЛАЗАРОВА КОСТАДИН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8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ИВАНОВА ПОПОВА и др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5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КАБАКО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5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ДИМИТРОВА МАР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РАЙКОВА ДОБРЕ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А ГАНЧЕВА КАЧАМАКОВ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ЛИСЕЕВ КОЛЕВ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6.07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,20лв/дка за нив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а с протокол от 14.02.2013г. на комисия, назначена със Заповед № РД-ЗА-7/21.01.2013г. на директора на ОДЗ – Габрово е както следва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740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39"/>
        <w:gridCol w:w="2105"/>
        <w:gridCol w:w="1112"/>
        <w:gridCol w:w="1224"/>
      </w:tblGrid>
      <w:tr>
        <w:trPr>
          <w:trHeight w:val="14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АТЕ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 от ЗСПЗ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плащан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299.3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4251.2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5.9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226.07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ДОРОВА ЦОНЕВ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1.4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62.82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СТЕФАНОВ ЧАМУР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5.84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455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76.7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9.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758.817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огатово, ЕКАТТЕ </w:t>
      </w:r>
      <w:r>
        <w:rPr>
          <w:rFonts w:cs="Times New Roman" w:ascii="Times New Roman" w:hAnsi="Times New Roman"/>
          <w:b/>
          <w:sz w:val="24"/>
          <w:lang w:val="ru-RU"/>
        </w:rPr>
        <w:t>04555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огат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0:00Z</dcterms:created>
  <dc:creator>ADMINISTRATOR</dc:creator>
  <dc:description/>
  <cp:keywords/>
  <dc:language>en-US</dc:language>
  <cp:lastModifiedBy>NEC</cp:lastModifiedBy>
  <cp:lastPrinted>2014-01-17T10:29:00Z</cp:lastPrinted>
  <dcterms:modified xsi:type="dcterms:W3CDTF">2014-01-17T08:34:00Z</dcterms:modified>
  <cp:revision>27</cp:revision>
  <dc:subject/>
  <dc:title>ДО</dc:title>
</cp:coreProperties>
</file>