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 xml:space="preserve"> 4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ЗД- 02-1266/ 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lang w:val="bg-BG"/>
        </w:rPr>
        <w:t xml:space="preserve">.Севлиево, ЕКАТТЕ </w:t>
      </w:r>
      <w:r>
        <w:rPr>
          <w:rFonts w:cs="Times New Roman" w:ascii="Times New Roman" w:hAnsi="Times New Roman"/>
          <w:b/>
          <w:sz w:val="24"/>
          <w:lang w:val="ru-RU"/>
        </w:rPr>
        <w:t>65927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 – ливад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вли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 ползване 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143500" cy="396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2140"/>
                              <w:gridCol w:w="3880"/>
                              <w:gridCol w:w="11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Масив№/БЗЗ/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Собственици/Ползвател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Пло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5927-11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ПЛАМЕН ПЕНЕВ 2006" ЕООД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07.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07.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5927-D3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ДИМИТЪР ИВАНОВ ДИМИТР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8.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8.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5927-988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ЗДРАВКО ПЕТРОВ КОСТ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83.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83.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5927-36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ЗППК "РОСИЦА"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0.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0.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5927-997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МИНЧО ХРИСТОВ МИНЧЕ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98.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5927-89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МИНЧО ХРИСТОВ МИНЧЕ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39.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5927-86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МИНЧО ХРИСТОВ МИНЧЕ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5927-7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МИНЧО ХРИСТОВ МИНЧЕ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2.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74.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5927-O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ОСМАН АЗИСОВ АЗИС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1.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5927-O1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ОСМАН АЗИСОВ АЗИС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5.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5927-O4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ОСМАН АЗИСОВ АЗИС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7.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5927-O3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ОСМАН АЗИСОВ АЗИС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46.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10.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5927-S1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СЪБИ МАРИНОВ КОЛЕ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8.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5927-463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СЪБИ МАРИНОВ КОЛЕ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53.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82.9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2.5pt;mso-wrap-distance-left:9pt;mso-wrap-distance-right:9pt;mso-wrap-distance-top:0pt;mso-wrap-distance-bottom:0pt;margin-top:4.4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2140"/>
                        <w:gridCol w:w="3880"/>
                        <w:gridCol w:w="11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Масив№/БЗЗ/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Собственици/Ползвател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Пло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5927-110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ПЛАМЕН ПЕНЕВ 2006" ЕООД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07.5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107.5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5927-D3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ДИМИТЪР ИВАНОВ ДИМИТР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8.1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8.1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5927-988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ЗДРАВКО ПЕТРОВ КОСТ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83.4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83.4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5927-362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ЗППК "РОСИЦА"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0.56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60.56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5927-997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МИНЧО ХРИСТОВ МИНЧЕ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98.8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5927-89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МИНЧО ХРИСТОВ МИНЧЕ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39.6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5927-86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МИНЧО ХРИСТОВ МИНЧЕ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.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5927-7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МИНЧО ХРИСТОВ МИНЧЕ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2.8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374.4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5927-O2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ОСМАН АЗИСОВ АЗИС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1.16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5927-O1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ОСМАН АЗИСОВ АЗИС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5.0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5927-O4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ОСМАН АЗИСОВ АЗИС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7.3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5927-O3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ОСМАН АЗИСОВ АЗИС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46.8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110.4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5927-S1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СЪБИ МАРИНОВ КОЛЕ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8.96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5927-463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СЪБИ МАРИНОВ КОЛЕ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53.9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82.9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 – нив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вли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 ползване 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095" w:type="dxa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94"/>
        <w:gridCol w:w="3760"/>
        <w:gridCol w:w="1201"/>
      </w:tblGrid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/БЗЗ/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4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19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4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19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3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32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10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.39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3.80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3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8.03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4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3.20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.20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44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2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83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3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96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1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05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27.29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.16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4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.27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3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9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37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13.10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F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ФАДОРА" ЕО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5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F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ФАДОРА" ЕО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2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F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ФАДОРА" ЕО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45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F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ФАДОРА" ЕО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37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9.10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2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ИМИТЪР ИВАНОВ ДИМИТРО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58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2.58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1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ППК "РОСИЦА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26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ППК "РОСИЦА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56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2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ППК "РОСИЦА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.16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5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ППК "РОСИЦА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.03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ППК "РОСИЦА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8.96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ППК "РОСИЦА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9.93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4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ППК "РОСИЦА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47.46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2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ППК "РОСИЦА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39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5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ППК "РОСИЦА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7.78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2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ППК "РОСИЦА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2.91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2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ППК "РОСИЦА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73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5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ППК "РОСИЦА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7.29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1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ППК "РОСИЦА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17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2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ППК "РОСИЦА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2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2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ППК "РОСИЦА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94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ППК "РОСИЦА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1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3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ППК "РОСИЦА"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30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279.95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ГРИГОРОВ ИВАНО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77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1.77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ДИМИТРОВ КАСАПСКИ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20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8.20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МИНЧО ХРИСТОВ МИНЧЕ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1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5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МИНЧО ХРИСТОВ МИНЧЕ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.85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МИНЧО ХРИСТОВ МИНЧЕ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10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МИНЧО ХРИСТОВ МИНЧЕ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7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МИНЧО ХРИСТОВ МИНЧЕ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7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10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МИНЧО ХРИСТОВ МИНЧЕ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28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3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МИНЧО ХРИСТОВ МИНЧЕ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6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4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МИНЧО ХРИСТОВ МИНЧЕ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08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32.14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O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СМАН АЗИСОВ АЗИСО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0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9.60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S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ЪБИ МАРИНОВ КОЛЕ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8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.58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-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РОДЕН КР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7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.77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– ливад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Севлиево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60"/>
        <w:gridCol w:w="960"/>
        <w:gridCol w:w="1000"/>
        <w:gridCol w:w="940"/>
        <w:gridCol w:w="1037"/>
        <w:gridCol w:w="2630"/>
      </w:tblGrid>
      <w:tr>
        <w:trPr>
          <w:trHeight w:val="7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781" w:hanging="781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ДРАВКО ПЕТРОВ КОС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67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МИЛ ПЕНКОВ ПЕНКОВ и др.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ДРАВКО ПЕТРОВ КОС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98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ЯНА ИВАНОВА ПЕНК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ДРАВКО ПЕТРОВ КОС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3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СТОЯН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7.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7.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33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ЧО ДИМИТРОВ МАР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43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ОБРЕВ ПЕТР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53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ИДЖЕ АЛИЕВА МУСТАФ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7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ЕН АСЕНОВ ПАСКАЛ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0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ЛИЕВА НЕНЧ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8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ГЕНЧ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6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НКА АНГЕЛОВА СТЕФАН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2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ЕФАНОВ ПЕТ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АН МУСТАФОВ КЮЛЛИ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А КОСТАДИНОВА КЪНЧ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СТЕФАНОВА РАЧ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КА НИКИФОРОВА ВЛА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1.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18.3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90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АМБЕРГЕР БЪЛГАРИЯ" ЕООД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7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РИЙКА АНАСТАСОВА ЛАЛ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1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СИМЕОН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80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ИСАВЕТА ИВАНОВА ВЪГЛЕН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18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НЧЕВ ДИМИТР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68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ИФОР КОЛЕВ РАЧ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6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ИКОЛОВ БАБЕР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51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АВОВ ГОЧ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24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ЪБЕВ КОЛ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98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РАШКОВА ГЪЛЪБ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0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ЛАЗАР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6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ЧОРБАДЖИЙСКИ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6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МИНЧЕВА МИНЧ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6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СТЕФАНОВ ГРЪНЧАР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9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ТАНАСОВ ПАШ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8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ЧОРБАДЖИЙСКИ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8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МИНЧЕВА МИНЧ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8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КУНЕВ АТАНАС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3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ТОТООЛУ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АКЪ ПЕХЛИВАН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СЕВ СТАНЧ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9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 ХРИСТО БРУСА И КИНА КОЛ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9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ИВАНОВ БЕЛЧ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2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РАЧЕВ ХРИСТ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9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ВАНОВ БАЛЪКЧИ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8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ХРИСТОВ РАД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КОВ ЗАРЪБ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3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О ВЕЛИКОВ КОЧ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3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ГЛОБАЛ БИОМЕТ" ЕООД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1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ЗА АТАНАСОВА ГАТ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0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А ГЕОРГИЕВА СТОЯН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8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ИМЕОНОВ СИМЕОНОВ и др.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8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ГЕОРГИЕВ ДИМИТР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8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ИЛИ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8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КА РАШКОВА ГЪЛЪБ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9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ТОДОРОВ ХРИСТ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3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ОН ГЕОРГИЕВ РАЙ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8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ТЕФАНОВ ИВАН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7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ОФАН МАРИНОВ СЛАВЧ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7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КОЛЕВ СЪБ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2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ТМЕ МЕХМЕДОВА САЛИМ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ЕЖДА ИВАНОВА РАДИЛ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ТОШ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8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КО СТЕФАНОВ БАН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ПЕТРОВА ГАТ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3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УБАНОВ КРЪСТ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ЪЛЧЕВ ДЕН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РАЧЕВ ЦОН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А НИКИФОРОВА ПЕТК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АСТАСИЯ ХРИСТОВА ДИМИТР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НКА ДИМИТРОВА ВЕЛ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ИНОВ ХРИСТ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ЬО НИКОЛОВ ПЕН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ОДОРОВ ЛЕЩ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Ъ ЮСЕИНОВ ПЕХЛИВАН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ЦОНЕВ КРЪСТ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ЬО ДРАГНЕВ ВАН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Т ХИЛМИ ПЕХЛИВАН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 СТЕФАНОВА БОРУДЖИ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ЪНЧ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9.6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46.7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93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ЪРБАНОВ ГАН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25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ОМИЛ ИВАНОВ ПЕТ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11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НКА ЦОНЕВА ДЕНЧ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1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ЮСЕИНОВ ПОРЯЗ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9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А КОСТАДИНОВА КЪНЧ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4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АН МУСТАФОВ КЮЛЛИ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БИПТАН - БОГОМИЛ ПЕТКОВ"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6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НИКОЛОВА ТОШ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3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ДИМИТРОВА ЧЕРВЕНК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8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ЬО ДРАГНЕВ ВАН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1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ОМИЛ ИВАНОВ ПЕТ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5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РАСКЕВА ГАТЕВА ВАСИЛ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9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ОМИЛ ИВАНОВ ПЕТ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7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АДЖИМИНЕВ ВАСИЛ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5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ТАТ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5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МИНЧЕВ МАР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ОМИЛ ИВАНОВ ПЕТ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5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ИВАНОВ ВАН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3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А НИКОЛОВА ВАСИЛ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1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ЛАЗАРОВ КОН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9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ЦОНЕВ ДИМИТР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8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СИМЕОНОВА ШАБАН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5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СТЕФАНОВА РАЧ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ОМИЛ ИВАНОВ ПЕТ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8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ИКИФОРОВ ВЛА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8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ТОТООЛУ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8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РАШКОВА ГЪЛЪБ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1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ОМИЛ ИВАНОВ ПЕТ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3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ЪБЕВ ПЛЕВНЕЛИ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9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ДОЧ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8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ОМИЛ ИВАНОВ ПЕТ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БИПТАН - БОГОМИЛ ПЕТКОВ"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1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ОМИЛ ИВАНОВ ПЕТ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2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ЪНЧЕВ КАЦАР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ХАЙЛОВ ХРИСТ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ЧО ХРИСТОВ ПАРАШКЕВ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7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ИХАЙЛОВ НЕДЯЛ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ЪНЧЕВ КАЦАР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2.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87.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18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РОВ ШАЙ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5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ХРИСТОВ ПОП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ТОТЕВ КОЛ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25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ВАН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8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ПЕТРОВ КОСТАДИН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8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ИВАНОВ ДОБР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3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СПАСОВ ЙОНК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0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РАЙНОВ ЦОН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1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ИЛИП ЙОРДАНОВ ИЛЧЕВ и др.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6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ТЕВ ИВАН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4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ИНД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5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АН МУСТАФОВ АСАН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ЕМОВ ЦОН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7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МАРКОВ СИМЕОН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РАЙНОВ ЦОНЕ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МАРИЯ ПЕНЧЕВА АТАНАС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АТАНАСОВ ЛАЗАР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ЧКА ПЕТКОВА ЦИВН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5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ЛАЛЕВА ГЕОРГИЕ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А ИВАНОВА СПИРИДОН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АНАЦЕЯ" ООД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ЗКА САВЧЕВА НИКОЛ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 ХРИСТОВ ИВАН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ЛАЗАРОВА ИВАНОВ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1.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72.0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– нив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Севлиево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923"/>
        <w:gridCol w:w="851"/>
        <w:gridCol w:w="1134"/>
        <w:gridCol w:w="850"/>
        <w:gridCol w:w="1037"/>
        <w:gridCol w:w="3074"/>
      </w:tblGrid>
      <w:tr>
        <w:trPr>
          <w:trHeight w:val="7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5.26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А МИНКОВА КАРАКУН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.68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КИРОВ ПЕ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.88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НИКОЛОВА ЦА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.63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ХРИСТОВ КЮРКЧ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.72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КО СТЕФАНОВ БА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.90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НА ЦАНКОВА ЦАН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.1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МАРИНОВ КАКА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26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МАРИНОВА СТРАТ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.4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ХАРАЛАНОВА НЕДЯЛ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.87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ЗКА НИКИФОРОВА ВЛА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31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ВЕЛЕ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.33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ДЕНЧЕВА ХВЪРЧИЛ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6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ВЪГЛЕ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03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О КЪНЕВ РАЙ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.20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08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ЩЕНИК СТОЯН БО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44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ВАСИЛЕВ СТОЙ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4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АН МУСТАФОВ ЧО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7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ЬО ДОБРЕВ МИ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77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ЪРБАНОВ ГА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99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ДИМИТРОВ ЙО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64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Н МИТЕВ ВОЙВОД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8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ВАНО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7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БОРИСОВА МАЛ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50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КА ИВАНОВА ГЕ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77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ИВАНОВ КАЧУЛ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47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РАСКЕВА МАРИНОВА ЯКОВЛ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32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НЧЕВ КЕНАР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05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52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ИФОРОВ ВЛА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93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КОЛЕВА МИН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90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УСИНО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14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И БОБЕВ ДИМИ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84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АХАРИ СЕРАФИМО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49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ЕЖДА ХРИСТОВА ЗЛАТ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2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ТОТЕВ РУСИ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19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ВЪГЛЕ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85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ИМИТРОВА ДИМИТР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54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ШЕ МУСТАФА ШАЙКИР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67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НО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28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ВЪРБАНОВА ПАНАЙОТ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8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ЕЧЕ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3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НАНКОВ МУТАФ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3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ХРИСТОВ НЕ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3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ЛГА ДИМИТРОВА КАРАИВ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20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АН ЮСЕИНОВ СЕРДА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36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ДЕНЧЕВА ХВЪРЧИЛ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1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ЮСЕИНОВ ПАДИ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2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ИВАНО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2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А КРЪСТАНОВА ЛАЛ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15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КОВ СТО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13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А ГЕОРГИЕВА ПЕТР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77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МИЧЕВ КО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3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КОЛЕВА ПЕН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0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СЛАВ ГЕОРГИЕВ НИКО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0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ИФОР КОЛЕВ РА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0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ПЕТРОВА ЦВЯТ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9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ОЛЕТА ДИМИТРОВА СЛАВ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74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КА МАТЕВА МИТУШ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70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О МЮСЮЛМАНСКО НАСТОЯТЕЛСТВО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96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О ЛАЗАРОВ НЕДКОВ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06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ТОШ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22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ИВАНОВ ПЕ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41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СИФ ТОДОРОВ КАТРАНДЖ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3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ИМИТРОВА ДИМИТР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84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ИЧКА АТАНАСОВА ДЖУМАД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35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О ВЕЛИКОВ КО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28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Ю ИВАНОВ Б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89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ОЯНОВ БО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7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БОТЕВА КОЛ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19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ОВ ЙО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ЙОНКОВ ВЛАХ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АЛИТОВ ЧОЛА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73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ТОДОРОВ СТОЙ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71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СПАС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4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ХРИСТОВ Д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43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РАСКЕВА ИЛИЕВА ГЕОРГ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96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ЪБЕ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80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КА ДЕНЧЕВА БОЯДЖ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77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ДЕНЧЕВА БОЯДЖ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08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ПЕТРОВА ГИ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05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ЦОНКОВА КАЙ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05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КОВ ГЕ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03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СЛАВ ДОЙЧИНОВ ПЕ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81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ИЛИЕВ ГЪГНЕН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38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МУСТАФОВ ЧИЛ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4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ЦОНЕВ БРЪ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95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ЯНАКИЕВ ТРЕНДАФИ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63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КА АТАНАСОВА МИЛ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5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ИЛАРИОНОВА ГЛАВ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54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СЛАВ ДИМИТРОВ БАЛ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51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СЛАВ ДИМИТРОВ БАЛ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ПЕТКОВ РАНКОВ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МИХОВ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ЦОНЕВ СТА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3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АНЕВ ГУГ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9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ТОМ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07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КОСТАДИНОВА СТОЙ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89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ИМИТРОВА ДИМИТР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64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КА ДЕНЧЕВА БОЯДЖ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63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ДЕНЧЕВА БОЯДЖ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0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РОВ ДЕЛИЙ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74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КА ХРИСТАКОВА ПЕ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74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Ъ ЮСЕИНОВ ПЕХЛ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27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ЬО ГЕЧЕВ ПЕ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02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ТОДОРО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5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ДЕНЕВА БОТ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57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ОЛЧЕВ ГЕ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43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ВЕЛЧЕВ ВЪЛ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09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ИФОР ЦОНКОВ НИКИФО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03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КА ХРИСТОВА ПЕТР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6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А БОРИС ПОП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36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СЮЛЕЙМАНОВ ГЮЛ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88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ИВАНОВА НЕДЯЛ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ДИМИТРОВ СОМ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А БОТЕВА КАЛ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АН ИСЛЯМОВ КЪРХАС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ЪБЕВ КАРАКУ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ЗЛАТЕВ ГЕОРГ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КОЛЕВА МИН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ЗКА САВЧЕВА НИКОЛ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63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КО СТАНЕВ ГЕОРГ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53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МУСТАФОВ ТАИ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8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ЪБЕ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ВЯТКОВ МИ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87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БЕ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4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ЮСЕИНОВ ПАДИ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4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ТМЕ ОСМАНОВА ИБРИЯМ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4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МИРЧЕВ ЛА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76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НКА ПЕНЕВА ДИМ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54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И ХАВА ТАСК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78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МИНЕВА КРУШ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38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ПЕТРОВА ЗОГРАФ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9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ИМИТРОВА ДИМИТР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94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ВЕЛИКОВА МАРИ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9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ВЕЛЧЕВ ВЪЛ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20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ТМЕ ОСМАНОВА ИБРИЯМ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8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ИЛИЕВ ДУ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8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ТИНЧЕВА МАРИ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8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КИМ НЕДЯЛКОВ ЯКИМ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6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А ИЛИЕВА СЪБ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6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ГЛА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35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ЕЛЯ ТОДОРОВА АТАНАС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93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ЪБЕ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92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ЪБЕ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87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ГОЧЕВ КОНКИ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57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НЧЕВ МАР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8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МИХОВ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7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СТЕФАНОВА РУС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31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КА АТАНАСОВА КАМЕ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1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ТОТЕВ СОМ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67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ПЕТРОВА СТЕФ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65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СТОЯНОВ ГА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08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ОН СТОЕВ ВАСИ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08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КРИЕ АЛИЕВА ИБРЯМ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08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ЛЕЩ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96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АТАНАСОВ КО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81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Д "ИЗГРЕВ-90, БОЯДЖИЕВ И СИЕ"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СТОЯНОВ КОВА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04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ИВАНО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74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ЛИЕВ ПОМА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1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ЛЯЛ МУСТАФОВ МАКУШЕВ И ЮСЕИН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8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А ИВАНОВА КАЯДЖ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8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КО ГЮЛЕВ БА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98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ИВАНОВ ДО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4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РЧО ДАМЯНОВ МИ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4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МЕХМЕДОВ АЛ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2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АХМЕДОВ СЮЛЕЙМ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69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54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ЬО ДЕНЕВ НЕД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9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МБИ ПЕТЕВ МЕДАР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9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ХРИСТОВ ПЕ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2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ЕМО ХРИСТОВ ВЕЛ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РЪСТЕВ СПАС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ИВАНОВ ВЪЛ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НЕДЯЛКОВ СТОЙ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ТЯ ХАНЧЕВА КОРНАЗ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СТЕФАНОВА РУС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КРЪСТЕВ СПАС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НЕНО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СТОЙКО НЕДЯЛКОВ КЪС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6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СТОЯНОВА ИВ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24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АТАНАСОВ ЙО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92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0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ПЕНЕВ ДЕ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77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ГАНЧЕВА ДИМ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73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АНЕ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18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ДЕНЧЕВ ВИЧЕВ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7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ИВАНОВ КАСАБ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6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ТОЯНОВ Б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0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ГЕОРГИЕВА БРАТОВ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КОВ ЛА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8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НИКОЛОВА ТОШ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 КРЪСТЕВ СПАС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ЪНЧЕВ КАЦА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7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ДИМЧАЛ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4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ЧО МЪНКОВ ЛА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5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ВАСИЛЕВ БОЯДЖ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9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ВЪРБАНОВА ПАНАЙОТ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3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ПЕТКОВ ДО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3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ЪБЕВ ОСТР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3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ФИНКА ПЕТКОВА КОЛ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3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ИШО ГЕОРГИЕВ МИ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3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НКА ПЕТКОВА ЧЕШЛ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ОМИР ХРИСТОВ ДРАГ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6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ТРОВ АЛАХВЕРДЖ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6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КРИЕ АЛИЕВА ИБРЯМ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1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МИТЕВ ГЕОРГ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13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КА ХРИСТОВА БОЯДЖ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6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ЛИ ИБРЯМОВ САЛ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5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КЬОС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ЧО ИЛЕВ ЦО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ЖИЕ ИБРАХИМОВА МОЛАИСИ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АНЧЕВ КОВА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АЯ МУСТАФОВ МУСТИ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0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ЙОНКОВ КОКЕН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15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АРИОН ХРИСТОВ ЛО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ЛХА МУСТАФОВА ПАДИ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ВЕЛЕВ МИ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РУСИНО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ТОДОРОВ СТОЙ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ХРИСТОВ ХИ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АНДРЕ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ПАВЛИКЕН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ПЕ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КА ХРИСТОВА КАД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2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НЕШЕВА ЧЕРНОКОЖ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9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МАРИНОВ ГАВРИЙ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8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КА ИВАНОВА РАД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8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ОЛЧЕВ ГЕ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7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ХАРАЛАНОВА НЕДЯЛ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1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ВЪЛЕВ ТОДО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2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ИДЖЕ АЛИЕВА МУСТАФ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2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АТАНАСОВ КО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3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НЕ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6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ДИМИТРОВ ЙО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4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ЛИСЕЕВ КАРА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4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ТЕФАНОВ ШИШ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5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РИСТОВА ЧЕРН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ЛАЛЕ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ВАНОВ ПАВЛИКЕН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ЕНЧЕ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СТЕФАНОВ ЗУР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АТАНАСОВ ЛАЗА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9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ОТЕВ КАЛ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9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ОРТОВИ СЕМЕНА - ВАРДИМ" ЕАД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6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АН МУСТАФОВ КЮЛЛ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6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ГАНЧЕВ МИ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ЧКА ДИМИТРОВА ТАТ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1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МИНКОВА ТОДОР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1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0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КОВ СТО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7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БОТЕВА КОЛ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7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ЪЛЕВ ТОДО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8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ЯРО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8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ИМОВ ПЕ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4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ВАСИЛЕВ ГЕ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9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ДЕНЧЕВ КОСТАДИ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7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ЮСЕИНОВ ПАДИ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4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АЛИЕВ СОПОТЛ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ИВАНОВ ДЕ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О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МЕХМЕДОВ ТЕРЗ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0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Ю ГЕОРГИЕВ ДА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0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ЙНО ИВАНОВ ПЕ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7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ИЛИЕВА ВАСИЛ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КРЪСТЕ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ИМИТРОВ ХАДЖИМИХАЙ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А ДИМОВА ДАДИЙСК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ИВАНОВ НА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ЛАЗАРОВ КО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СЛАВЕВ БОБ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УКАН БОРИСОВ ГЕРГ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ИВАНОВ ЦО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ДИМОВА ЙОН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6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ИНА ДИМИТРОВА ПАНАЙОТ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6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ЬО ЙОВКОВ ДА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4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ТИХ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1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НИКИФОРО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9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КЪНЧЕВА ПЕТ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6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СЪБЕВА БОЯДЖ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6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ИЛЬО ДИМОВ ТРЕНДАФИ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3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КОСЕВА ДИМИТР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2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ЛУКАНОВ МИХ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7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ИВОВ РАЗПОП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2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РАЧЕВА КО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3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ПЕНЧЕВА БАХЧЕВАНДЖ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5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НЕШЕВА ЧЕРНОКОЖ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8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ЛИ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БОЕВ МИ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4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ОФАН МАРИНОВ СЛАВ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9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ИВАНОВА ИВ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3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 Р НЕНЧО МАРИНОВ ДУ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3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ЦВЯТКОВ ЙО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4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КОСТАДИНОВА СТОЙ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4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ГЕОРГИЕВА НИКОЛ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КО ИВАНОВ ЦО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1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ВЪЛЕВ ГЪРД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6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ТОЯНО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6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А ЯНАКИЕВА ТРЕНДАФИЛ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6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ЯНАКИЕВ ТРЕНДАФИ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7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ЙНО ИВАНОВ ПЕ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7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 ДЯНКОВ БАКАЙ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8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ТКОВ ГЕРГИ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8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ТЕФАНОВ ТРЕВНЕН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СЪБЕВ КУКЕН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3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ГОЧЕВ КОНКИ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3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ГЕОРГ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ТОЯНОВ КЪ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3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ИРО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3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ЛИЕВ ТОДО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РО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ОН СТОЕВ ВАСИ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САВЧЕВА СТОЯ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2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8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НЕШЕВА ЧЕРНОКОЖ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7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ИВАНО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4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ИВАНОВ КУШ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8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МАРТАЛОЗ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6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ЕНОВ ГЕОРГ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ИВАНОВ МИХАЙ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7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ЛОЯН ПЕНЧЕВ ДИМИ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5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А СЛАВЕВА ЛИВОР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7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ОЯНОВ ТРИФО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6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2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РАЙКОВ СТА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3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ЕЛЯ ДРАГИЕВА СИМЕО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8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БОЕ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АТАНАСОВ ПЕ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ЯЗИМ ХАТИБОВ ХОДЖ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ИЛИЕВ ГЪГНЕН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3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КА ДЕНЧЕВА БОЯДЖ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ДЕНЧЕВА БОЯДЖ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И ХАВА ТАСК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Д "ИЗГРЕВ-90, БОЯДЖИЕВ И СИЕ"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1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ЯНКОВ СТА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8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НИКОЛОВ БЕРБЕ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ЙОСИФ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ВАСИЛЕВ АТАНАС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А ИВАНОВА КАЯДЖ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МИ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ИЛЬО ДИМОВ ТРЕНДАФИ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ИНЧЕВ ПЕ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ЧЕВ ПЕ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ОТЕ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ЬО МИЧЕВ ИЕРЕМ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КОСЕВА ДИМИТР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87.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068.66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.29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ГЕНЕВ НЕДЯЛ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.3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СТОЯНОВ МЕЙШУР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.00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ХУБАВИЙ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57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РАГАНОВ ИВАНОВ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06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ИФОРОВ ВЛА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43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ЙЛО АНГЕЛО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89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А ВАСИЛЕВА НА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09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МИТЕВ СИМЕО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99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ДИМИТРОВА МАР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98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СИРА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А НЕНЧЕВА ОСТР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46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РУСИНОВ КОСТАШ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3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АСАНОВ ЕМИ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ХРИСТОВ МИ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ЙЧЕВ ВЛА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3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ИМИТРОВ ДАНДО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65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НЧЕВ МАР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7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НО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2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ЬО ПЕТКОВ АНТО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9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КОСТАДИНОВ ДО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29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ЕВКАД ИБРАХИМОВ АС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СМИЛЕ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ЧО КОСЕ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93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ТРОВ ВАСИ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1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ЦОНЕВ МЕ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6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ПЕТЕВА БРАТОВ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4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ДРАГ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58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ЮЛЕЙМАН АЛИЕВ СОПОТЛ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ЙОТОВ ЙО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ХРИСТОВ ШАРИ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А ПЕТКОВА ХРИСТ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1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ИВАНОВ ДОБР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24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ЙКО НЕЙКОВ ТУРМ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4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17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СТЕФАН РАЙКОВ КУПЕ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ВГУСТ МИЛАНО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РАСКЕВА ИВАНОВА МОСКОВА ПАРАСКЕВА ИВАНОВА МОС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ГЕНЕВ НЕДЯЛ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0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А ХРИСТОВА ВАСИЛ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7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СИМЕО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6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СПАС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ТОДОРО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4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ЖУМАД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8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А БАНЕВА ХРИСТ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ИЦА ИВАНОВА ЧОН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ЕЖДА ПАНОВА КЕХАЙ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7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АНГЕЛО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0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ГЕЧЕВА КАЛ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3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ОСМАНОВ ИС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2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МИНЕВ МИХА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ЧО ХРИСТОВ ДАШ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4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ЧО ЙОВКОВ СЛАВ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АНЕ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ХУБАВИЙ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8.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35.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64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ПЕЙКОВА БАЙД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57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БОТЕВ СЪРБЕНЧ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79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ТИХОВА БОБ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2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ЕДЖЕП МЕХМЕДОВ ЕТООЛУ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4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А НИКИФОРОВА ВЛА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89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ДОКИЯ СТЕФАНОВА ХАЛА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07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КОЛЕВ ГЕОРГ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8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ХРИСТОВ ТОДО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97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ИЛИЕВ ГЪГНЕН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4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РУСЕ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37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ГИРГИ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7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МИНЧЕ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ТЕВ БОРУНСУЗ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26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ВЛАЕВ МАРИ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9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ЧКА ИЛИЕВА ВАН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2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ИКОЛОВ КЪ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9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КО КЪНЕВ ЛА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8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ТО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2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АБРИ ИБРИЯМОВ САЛИМ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МИНКО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6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ЛАЛЕ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ИВАНОВ АМЗОВ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0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ХРИСТОВ ПЕ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ПЕЕВ МАСТИ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6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А ГЕОРГИЕВА ПЕТР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4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ДЬО ИВАНОВ ДЕД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ЙНО ИВАНОВ БОЕВ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КРЪСТЕВ СИМЕО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7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ТКО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5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НИКИФОРОВА КУ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А КОЛЕВА ХРИСТ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2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СИФ ТОДОРОВ КАТРАНДЖ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6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ЧО ТОТЕ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НЕНКОВ ГА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ПЕНКОВ ПЕ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0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ВЛАЕВ МАРИ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3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БОТЕВ КАЛ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АТЕВ ВЛАДИ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4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РАЧЕВ ГЕ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ЗЛАТАР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7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ЧО ИЛЕВ ЦО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5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ХРИСТОВ КАЦАР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АНЧЕВ ЦА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8.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08.6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0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21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ТЕВ СИМЕО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45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ЙОНКОВ ДАМ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9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СИМЕОНО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5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А ТРИФОНОВА ВИ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9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СТЕФАНОВА ТАБА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3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ИМЕОНО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6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СИМЕОНОВ ВЛАЙ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7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СТОЯНОВ НЕ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.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1.8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13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БАНКОВ ГЮ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7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КО ГЮЛЕВ БА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3.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.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.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36.7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А БОТЕВА КЪН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.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8.93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ДОКИЯ БОТЕВА НАЙДЕ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8.74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КО ХРИСТОВ СТОЙ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.14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ЙОНКОВ МИ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3.90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ОМИЛ ИВАНО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.34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ИТРОВ ДЮЛГЕ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.75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НИКИФОРОВА КУ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.58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НИКОЛОВ ДЮЛГЕ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.3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ОВАК КЪНЕВ НОВА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7.03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ША ПЕНЧЕВА КОЛЕВА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7.03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.22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АТАНАСОВ ЗОГРАФ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.49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ХРИСТОВ Д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.00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А КОЛЕВА ВА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.98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КА КОСТОВА ЕН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.41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КЪНЧЕВА ПЕТ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.2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ДОКИЯ БОТЕВА НАЙДЕ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.48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МИТЕВ САЛАМАН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.28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НЕНОВА МАРИ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.38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РИСТОВА ГЕН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.0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АБРИ ИБРИЯМОВ САЛИМ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.57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ДЯНКОВ ПЕ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.57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МЮМЮН ХАЛИЛ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.8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ЦВЕТКОВ ВАСИ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.34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КРИЕ АЛИЕВА ИБРЯМ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.00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МУСТАФОВ КАЗАС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98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КО СТАНЕВ ГЕОРГ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.70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КО ИВАНОВ ЦО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.66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А НИКОЛОВА АТАНАС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.46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БАЗИР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.96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ГЛА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.34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ДЕНЕВА БОТ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.9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.43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ЕЧЕ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.11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НЕД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6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БОЕВ НА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6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БЕ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.56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А БОТЕВА КЪН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38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ТКОВ ГЕРГИ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0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ПЕНКОВ ТРИФО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0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РАШКОВ МИ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39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ЧО НИКОЛОВ ВЛА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60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ЕЖДА АТАНАСОВА ТРИФО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34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БОТЕВ СЪРБЕНЧ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4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ИЛИЕВ ДАМ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4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ИМОВ ДИМ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29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ЙНО ИЛИЕВ И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24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НИКИФОРОВА УГРЮМ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98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АБРИ ИБРИЯМОВ САЛИМ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55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ТРЪ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04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ПЕТРОВ КАРА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45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А ПЕТКОВА СТАН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1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ИВАНОВ КУШ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1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ОДОРОВ ЛЕЩ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80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АРКА ИВАНОВА АНГЕЛОВА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34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ИКИФОРОВ ВЛА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07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КОВ ЙО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78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У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06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НАНКОВ МУТАФ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56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ХРИСТОВА МАРИ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45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КА ХРИСТОВА ДЖАМБАЗ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11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ОВ ЙО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67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НИКОЛОВ ЛАЗА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27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ТРОВ ВАСИ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1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ЧЕВ МАР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6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ВЕЛЧЕВ ВЪЛ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1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А ПЕТКОВА МИЛ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43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ВАСИЛЕВ НЕ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2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ЕНЧЕВ БЪРДА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1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МИЧЕВ КО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57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ОМИР ХРИСТОВ ДРАГ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9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АНГЕ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9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ТЬО ИЛИЕВ СТА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5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ПАНЧЕВ ПА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5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УЛТ ИНВЕСТ БИЛДИНГ" ЕООД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5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ЙШЕ МУСТАФА ШАЙКИР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54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ИСЛЯМОВ КАРАС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52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СЪБЧЕВ ЦВЯ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90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ЯЗИМ ХАТИБОВ ХОДЖ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03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МАТЕВ СТОЙ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46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69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ЛИЕВА НЕН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40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СТОЯНОВ ГА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23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ЯНКОВ ГЕОРГ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94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СЮЛЕЙМАНОВ ГЮЛЮМОВ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4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СТЕФАНОВ ДИМЧАЛ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2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ХОВ МИХ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2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СИФ ТОДОРОВ КАТРАНДЖ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9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ПЕТРОВ ДИМИ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78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АНГЕЛОВ ГЕОРГ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19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О ИВАНОВ ВЕ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70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ИКОЛОВ КЪ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1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ЛАЛЕВА КОЛ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6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ИКИФОРОВ ВЛА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93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ЧЕВ МАР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34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СИМЕО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25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ГЕНЧЕВ БЪРДА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0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А ТОТЕВА ДЖАМБАЗ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0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ЛЧО ИВАНОВ БОЯДЖ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0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ЙНО ИЛЧЕВ ПРОЙ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0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ИЛИЕВ ТО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0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43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ИЛИЕВ СТОЙ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3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РО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2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 ЙОНКОВ КО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2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ЬО ГЕОРГИЕВ НЕ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2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СТЕФАНОВ КОС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2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РАГНЕВ СТА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13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ВЕЛЧЕВ ВЪЛ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56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КОЛЕВ ГАЛ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37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АРИНОВ КОВА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15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ПЕЙКОВА ДОН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65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ХРИСТОВА СИМЕО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75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ИЛ ИВАНОВ ПЕ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63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ЙОНКОВ ВЛАХ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63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ХРИСТОВА ХРИСТ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63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НЕДЯЛКО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4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А ВАСИЛЕВА НА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3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ЛГА ДИМИТРОВА КАРАИВ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92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ЦАНКОВ СТА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27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АРИНО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0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О МЮСЮЛМАНСКО НАСТОЯТЕЛСТВО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60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МИНЕВ МИХА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5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ПЕТКОВ ГЕОРГ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5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КОСЕВА КОЛ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1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РАЧЕВ ГЕ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99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ДАНЧЕВА ГЕ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99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ИВАНОВ ТО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98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ПЕНКОВА КОЛ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96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ПЕНЧЕВ БО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96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НИСТОРОВА ЧЕРНЕВА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96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ИФОР КОЛЕВ РА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5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СЛАВ ДИМИТРОВ БАЛ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27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МЕТЕВ ТРИФО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74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ГЕЦОВА МИН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6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ОВ ТРЕНДАФИ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6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АТАНАСОВ КОВА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6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ТЕФАНОВ КОЛ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64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ХОВ КАФТАН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64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КОВ ПЕ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21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ИЛИЕВ ЦА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39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СЛАВА РУЕНОВА ПАН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34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ИСАВЕТА ИВАНОВА ВЪГЛЕ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33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ВЕЛЕ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96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НАНКОВ ГЕОРГ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6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УСИНО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59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ИМЕОНОВ ХЕСАПЧ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5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3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ЙНО ИВАНОВ ПЕ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12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ТОЯНОВ ТЕПАВ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00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ЧО ХРИСТОВ ПАРАШКЕВ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00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ИЧЕ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68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ИВАНОВ ТО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3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12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АТАНАСОВ ПЕ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12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КЪНЕВ ПЪЗДЕР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67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ЙОНКОВА НАЙДЕ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57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АЦАР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35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ЕТЕВ СТА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5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АЛЕКСАНДРОВ ТО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ИДЖЕ АЛИЕВА МУСТАФ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66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ДИМИТРОВ АТАНАС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56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ЙОНКОВ ГА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50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БРАТОВАНОВ АНДРЕ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6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ТОДОРО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61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ПЕТРОВ МИХАЙ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ВЛАДИМИРОВ МАРИ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АМЯНО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КО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ПЕНКОВ НА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А ЦОНЕВА ИВ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ИМИТРОВ АВРАМ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КОВ БАХ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ДИМОВ ДИМИ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ТЕВ ВАСИ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СЬО ИВАНОВ ДО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ГЕОРГИЕВ ПАВ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А НИКИФОРОВА ДРЕНСК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95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А ЗЛАТЕВА ИВ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85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СИМЕО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60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ИРДЕС РАМАДАНОВА АДЕМ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45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КО ЙОНКОВ ГА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43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ВЛАЙ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43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КОЛЕВ МАНАВ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02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ДАНЧЕВА ИВ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5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ТРОВ АЛАХВЕРДЖ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43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МИХОВ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34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ЬО ИЛЕВ КИСЬ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26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ЕФАНОВ АЛАХВЕРДЖ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26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ТОТЕ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1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ЧЕ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55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ЧО ПЕНЧЕВ БОТЕВ ИВАНЧО ПЕНЧЕВ БОТЕВ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ОВ ЙО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Ъ САЛИМ ЧАУШ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НЕДКОВ МИХАЙЛОВ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ЗЛАТЕ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АЗЦОВО НАРОДНО ЧИТАЛИЩЕ РАЗВИТИЕ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ТМЕ ОСМАНОВА ИБРИЯМ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60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ЦОНЕВ БО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47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ХРИСТОВ ТИНКОВ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9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ПЕНЧЕВ ПЕТРОВ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74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ПЕНЕВ ДЕ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72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МАРИНОВ Г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56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ЙЛО АНГЕЛО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43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КО ДАНКОВ КОС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3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МИЧЕВ КО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ЧО СТОЯНОВ ИВАНОВ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50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АНГЕЛОВ КРИВОШ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СЕВ ДЕ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ВАСИЛЕВА БОЯДЖ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МАРИНОВА ТИН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АСИЛЕВ ДАРД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ПЕНЧЕВ СТОЙ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ЪРКВА СВ ПРОРОК ИЛИЯ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МУСТАФОВ АС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25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НИКИФОРОВА УГРЮМ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19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ГЕНЧЕВ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00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ЛЯ ПЕТРОВА КРЪСТ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8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ГЕОРГИЕВ ПЕ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78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КОСТОВ СИД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58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ЪБЕ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57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РУСЕ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4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ТЬО ИЛИЕВ СТА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36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ЛЕЩ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07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ТЕ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07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КА БОЕВА ИВ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07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А ХРИСТОВА ДИМИТР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07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КОСЕВ ДЖАМБАЗ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05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ЕНЧЕ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3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ЗКА НИКИФОРОВА ВЛА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9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ВОР КЪНЧЕВ ПАМУКЧ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0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ВАЛА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9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НКОВ ВЕ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89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НЕДЕЛЧЕВА ИВ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76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ХРИСТОВ ТИ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74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ИКОЛО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14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ИВАНОВА ГЪЛЪБ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73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ВАСИЛЕВ МИ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71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СТЕФАНОВА РУС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71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КОВ ГЕ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71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САВОВА ДОН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62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ЪБЕ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43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ПЕТКОВА КОВА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4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ИМЕОНО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4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ПЕТРОВ РАДО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1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ЛАЛЕВ ТУМБА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1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ПЕНЕВ АТАНАС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98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ИВАНОВА НАН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81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РОСЛАВ СИМЕОНОВ МАРИ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3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ТИХОВ ГЕОРГ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3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ИМИТРОВ ТО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Д РОСИЦА МАЗАЛАТ ГР СЕВЛИЕВО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0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САВЧЕВА ВАН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ИНА ВЕСЕЛИНОВА СТОЕВА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94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ТОЙНОВ АВРАМ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61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ИВАНО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9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АХМЕД МОЛЛАХАСАН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36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ТЬО ТОДОРОВ ИГНА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2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ИВАНОВ СИРА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2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СТЕФАНОВА ТАН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АН ИСЛЯМОВ КЪРХАС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ИНО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ПЕ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МАРИНОВ СИМЕО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МИЧЕВА РО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НА МАРИНОВА АЛЕКСАНДР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ЙОРДАНОВ ДИМИ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КА ЦОНЕВА ПЕТР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ИМЕОНОВ БАКЪРДЖ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ДЕ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АРИНОВ ГЕ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НЬО ХРИСТОВ НОВА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КО МИХОВ КОВА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ИЛИП ХАНЧЕВ БА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КУКЕН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ЬО ХРИСТОВ ПЕ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5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БАНКОВ ГЮ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4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ИНКО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03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ТЕФАНОВ ШИШ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4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ИНА НИКОЛОВА ХАЛА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3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ША ГЕОРГИЕВА СИМЕО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3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ЙЧЕВ БАЙ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8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НЧЕВ БАХЧЕВАНДЖ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8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ТРОВ ЯКИМ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5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ЬО МИЧЕВ ЕРЕМ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37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КА СИМЕОНОВА КОС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2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ОЛЕВ ДРАГО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2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ОЕВ АЛЕКС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2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75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ИВАНО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4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ДЕНЧЕ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ИСАВЕТА ИВАНОВА ВЪГЛЕ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ЛАЛЕ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КОВ ЙО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ХРИСТОВ ЛАЗА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ЛИЕВА СТОЯ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Ю ДРАГАНОВ ПЕ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ГОЧЕВ КОНКИ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КА НИКОЛОВА ХРИСТ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ИВАНОВА ПЕЙ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РАСКЕВА ИВАНОВА МАРГАРИТ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ЙКО НЕЙКОВ ТУРМ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КТОРИЯ ФРЕНЕВА ЙОН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0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НЕЧЕ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19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П ИБРЯМОВ САЛ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86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ЧО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79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МИХОВ ЙО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79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ХРИСТОВА АТАНАС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77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ВЕСЕЛИНОВ КОСТАДИ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4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ФИНКА ПЕТКОВА КОЛ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5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АВАЛЯ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6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ЕТЕВ СТА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2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ЦОНЕВ АНГЕ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7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А ПЕТКОВА СТАН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95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АН МУСТАФОВ КЮЛЛ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КО ГЮЛЕВ БА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ДОКИЯ БОТЕВА НАЙДЕ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39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НЕДЕВ ГА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ЙОТОВ ЙО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СТЕФАНОВА МАРИ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НЬО ДРАГАНО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ДРАШКОВА КЪТ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НЬО ПЕТКО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9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ВЛАДИ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9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ЦОНЕВ СТА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9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ИВАНОВ КАЧУЛ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80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ЛЕЩ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5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НКОВ КУЛЕ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9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ИЛИЕВ ТО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6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КА МЛАДЕНОВА ЙОРД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1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ИЯ СТОЯНОВ ДРАГ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1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ЧО ХРИСТОВ ПАРАШКЕВ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1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ФИЛЕ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1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ОЯНОВ ДРАГ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7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НИКОЛОВ ПЕ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08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НЧЕВ МАР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85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НОВАКОВ КЪ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69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АСТАСИЯ ДИМИТРОВА ЕН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0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ИВАНО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ШУМ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ОША ГЕОРГИЕВА ХУБ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ЛИЕВ ФЪРТУ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ИДЖЕ АЛИЕВА МУСТАФ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ЧО ХРИСТОВ ДАШ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7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О ХРИСТОВ ВЕ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 ПЕЙЧЕ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9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АНКА ПЕТРОВА ГУРИН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3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ВЛАДИ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1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БОТЕВ БО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1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МЕХМЕДОВ АЛ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1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АНЧЕ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1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КОЛЕВ ЛАЗА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4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69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ЪБЕ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60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УКАН ДАМЯНОВ ЯНАК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5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А ПЕНЧЕВА ХАСЧ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0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ИВАНОВА ОРЛ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0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Ю ДРАГАНОВ ПЕ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2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А ИВАНОВ КАЛИМЕ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2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ЯНО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2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ТОДОРО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МИНКОВ ПЕ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ВАСИЛЕВ МИ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КЪНЕВ ДИМИ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ЪНЧЕВ МИ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ЬО ИВАНОВ НЕД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ФИЛЕВ МИХ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ИВАНОВА МЪН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ЛАЗАРОВА ИВ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КА ДИМИТРОВА АНГЕЛ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ОЙКОВ СТОЙ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ВАНОВА ДРАШ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НЧО ДИМИТРО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ЦОНКОВ СТОЙ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НА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АН МУСТАФОВ КЮЛЛ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ЪБЧЕВ МАРИ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А ПЕТКОВА ХРИСТ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2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ММС" ЕООД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17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ГЕЧЕВ БАКЪРДЖ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9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ЦОНЕВ МАРИ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4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КА НИКИФОРОВА ВЛА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ВЪЛЕВ ТОДО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51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ОЯНОВ ВЛАДИ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45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ЧЕВ МАР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12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КОЛЕВ БАЛАБ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04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АН КОЕ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4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ИЛЬО ДИМОВ ТРЕНДАФИ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5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ТОВАН ТОТЕ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5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РАЧЕ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5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ЛАЗАРО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5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ДИМЧАЛ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5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АНГЕ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КОВ ГАМЕЙ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СТЕФАНОВА ДЕ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ДИМ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6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АНКО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6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МИНКОВА ТОТ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6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АСАНОВ ПОРЯЗ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6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АВО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4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НЕНОВ И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8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ИЛИЕВ БЪЛГА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6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КОВ ГЕ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2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О ХРИСТОВ ПЕ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9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АСАНОВ ИС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4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ДЕЧЕ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3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ИНЧЕВ ГЪБЕН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7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9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ИМЕОНО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7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НИКОЛОВ МАРИ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4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МАРИНОВ ИЛ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4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ГЕОРГИЕВ МИ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3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НЧЕВ МАР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50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АДЖИПЕТЕВ ГЕОРГ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1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МАРИНОВ ИЛ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1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ВЕНКОВ ДИМ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1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ХРИСТОВ НА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7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УФОВ ПЕХЛ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ГАНЧЕВ НЕДЯЛ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8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ДЕНЧЕ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ЛИЕВ ПЕ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НЧО ИВАНОВ ГЕ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ГЕОРГИЕВА АНГЕЛ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О ДИМОВ РАЙ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ПЕ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ЬО НЕНОВ И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КА НИКИФОРОМА МИ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ЛАВО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БАНКОВ ПЕ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АХАРИ СТЕФАНОВ ДИПЧИ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КА ЛАЛЕВА МИХ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ДИМИТРОВ АВРАМ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А ТОТЕВА ПЕН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ПЕТРОВ МИХАЙ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ЛАЛЕВА МИХ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СТОЯНОВА МИХ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ША МАРИНОВА ИВ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РУСИНОВ КОСТАШ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ЖИЕ АЛИЕВА ТЕРЗ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ХОВ КАФТАН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ДЪК МЕХМЕДОВ УСТААС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2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ГАНЕВ ДЕ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8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КОЛЕВ ТОДО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6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КОЛЕВ ТОДО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ИЦА ИВАНОВА ГЕН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3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ТОТЕВ НИКО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45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ИВАНО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7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ДРАГ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6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ШАР ХАСАНОВ МАСТИ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6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А БОТЕВА КЪН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3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ГЕОРГИЕ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ОЧЕВ ДИМИ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САЛИМОВ ЧАУШ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НОВАКОВ КЪ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Ъ САЛИМ ЧАУШ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СЪБ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БОЕ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ТОДОРОВ СТОЙ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7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ЛИЕВ ТОДО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5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ДОКИЯ БОТЕВА НАЙДЕ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4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КОСЕВ ДА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0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НЕДЕЛЧЕВА ИВ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8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О ПЕТКОВ БРАТО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8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БРАТОВАНОВ АНДРЕ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9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А НИКИФОРОВА ВЛА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46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ЦВЯТКОВ ЙО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ИР ЮСЕИНОВ ХАДЖИАС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КА ПАНТЕЛЕЕВА БОНЕВА-КОЛ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О ИВАНОВ ПАВЛИКЕН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ВА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АНЧЕВ ЦА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ТОДОРОВ ЗЛА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ИВАНОВ СЪБ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8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ПАЛАЗ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6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КОСТАДИНОВА СТОЙ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6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СТЕФАНОВА ТАН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6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ТЕФАНО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6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ГЕОРГИЕВ МИ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8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ТОДОРОВ СТОЙ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8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ИНА НИКОЛОВА ХАЛА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8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Я ВЕНКОВ БРАТО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8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АНАЙОТОВ ПЕ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8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ГАНЧЕВ НЕДЯЛ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8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КОЛЕВ ЗЛА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8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МАРИНОВ КО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2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ЛЕВ ДО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1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КА ДЕНЧЕВА БОЯДЖ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0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ЧО ИЛЕВ ЦО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0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ДЕНЧЕВА БОЯДЖ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0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ФАИЛ НИКОЛОВ РАФАИ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1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РОСЛАВ СИМЕОНОВ МАРИ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ЛЕВ АНДРЕ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КОЛЕВА ДРАГН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ПЕНКОВ ТОДО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ГЕОРГИЕВ БА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ЦОНЕВ ТО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АТАНАСОВ ПЕ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ПЕТ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ВЕЛЕВ ГАВРИЙ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МИЧЕВ ДЕ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ПОП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ВЕЛЕВА МИТ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ЦОНЕВ ТО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4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СТАНЕ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4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ВЕЛЕВ МИ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ДЕНКОВА ШАБЛ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БОРИСОВ ПАМУКЧ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4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ПЕТ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ИВАНОВ ЧО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ЯНАКИЕ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НАНКОВ ГЕОРГ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5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ДЕНЧЕВ СТОЯ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2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ЛИМ ЧАУШ МАНДООЛУ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2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ЙО ИЛИЕВ ПЕ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2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ХРИСТОВ КАЦАР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2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ПЕЙКОВА ДОН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1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ФИЕ САЛИМОВА ЗАИМ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8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АРАЛЕЛ" ЕООД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3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ДОЧЕВ ПЕ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3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ЕФАНОВА БРУС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8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КАР ГРУП" ООД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3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ИВАНОВА МАРИ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ИВАНОВА РАЙ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7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ГАНЧЕВ МИ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4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АНЧЕВ КОВА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0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ЧО ВАСИЛЕВ ЛА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0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ЛИНА ИВАНОВА СТОЙ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0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ЕНКОВ ГА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0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ЯРО ХРИСТОВ ПЕ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0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МУСТАФОВ МАСТИ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0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ЦОНЕВ СТА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А ХРИСТОВА ПЛАТИК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МИХОВ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6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ЧКА МИЧЕВА ГЕРМ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4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3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ИФОРОВ ВЛА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3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ЛЕВ КАЛ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1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АСИЛЕВ ДЯ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АЯ МУСТАФОВ МУСТИ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ВЕНКОВ БРАТО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ДЕР КЪНЕВ ДЕ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8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ИНО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8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АВРАМОВ СТА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5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КОЙ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5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КОЛЕВ КОЙ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РАЧЕВА КО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НА НИКОЛОВА ТОТ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7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ХИ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7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 С БАЛКАН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2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ЛИ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ШКО ПЕТРОВ ДОЙ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АХМЕДОВ АЛИ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6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ЧЕВ ПЕ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6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ИНЧЕВ ПЕ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7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ЧА СЕРАФИМОВА МАШАЛ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ТА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ИВАНОВА НАН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АРАЛЕЛ" ЕООД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НАНКОВ МУТАФ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01.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9478.0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РИГОРОВ ИВАН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.13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Ъ САЛИМ ЧАУШ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РИГОРОВ ИВАН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6.84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Ъ САЛИМ ЧАУШ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7.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57.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59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ИВАНОВ ЛИ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9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ЯНАКИЕВ ТРЕНДАФИ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25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ТРЕНДАФИЛОВ Е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72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КА АТАНАСОВА МИЛ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3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ИЧКА АТАНАСОВА ДЖУМАД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7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МИНЕВ МИХА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ТРЕНДАФИЛОВ Е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8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АКИ МИТЕВ Е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6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ТАНЕВ АТАНАС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О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3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ПРОЙ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3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ОЛЕВ ПРОЙ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3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Я СЛАВЧЕВ ВЪЛ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9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МИ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4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 ХРИСТО БРУСА И КИНА КОЛ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ЙОРДАНО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ЛИ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2.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72.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8.16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ЬО ХРИСТОВ ПАШ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.48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МУСТАФОВ КАЗАС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7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КУ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.87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ИШО ГЕОРГИЕВ МИ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.67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А МАРИНОВА СРЕД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06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ВЛАДЕВ ЦАН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7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ЛАВ ХРИСТОВ ГЪЛЪБОВ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74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ЬО ТРИФОНО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89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ЛАВ ХРИСТОВ ГЪЛЪБОВ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90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ИВА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28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ЯНА МИХОВА ТОДОР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8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КА ПЕТКОВА ИЛ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1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ЧЕВ МАР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3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ОЛЕВ ДЕСЕВ и др.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03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ИВАНОВ ЦО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1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ЛИЕВА НЕНЧ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37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НЕ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17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О ВЕЛИКОВ КО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9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ЖИЕ ИБРАХИМОВА МОЛАИСИ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4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ЪБЕВ КО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2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ЬО ВЛАЕВ СТОЙ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4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ВА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80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ЙОНКОВ КОКЕН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68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ГАНЧЕВ МИ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2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РАЧЕ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5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БАНКОВ ГЮ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НИКИПЛАСТ - М" ООД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69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ПРОЙНОВ БОЕВ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9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ПЕТРОВ БО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62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МИНЕВ МИХА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2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А ПЕНЧЕВА ХАСЧИ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ГА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9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НИКОЛОВ ЗЪМ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5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КОСЕВ СЪБ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6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ЯНКОВ СИМЕО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9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НИКОЛОВ ДЮЛГЯР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ПЕНКОВА КОЛ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ЦОНЕВ СТА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4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АТАНАСОВ УГОРЕЛ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0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БОТЕВА СЛАВ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4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ДУП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7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ТКОВ ГАМЕЙ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7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КОВ СТОЙ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4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ПЕТРОВ ЧИЧЕБ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3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ОН СТОЕВ ВАСИЛ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1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ГНАТ ХРИСТОВ СЪБ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5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КОЕВ СТОЙН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2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ЛАЗАРО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ЗЛАТЕВ БО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3.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58.6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83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ЛХЕМ НИКОЛОВ ПЕН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78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НИКИФОРОВА МИХАЙЛ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2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ЪЛКОВ БАЛЪКЧ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3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ЮСЕИНОВ ДОБРОДАНЛИ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76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А ДАНЧЕВА КЛАШНИК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9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ХАРАЛАНОВ КЪН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0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СЛАВЕВ БОБ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КОВ КАБАК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9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ВИТАНОВА РАДЕ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7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БОТЕВ БОТ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9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СЛАВ ГЕОРГИЕВ НИКО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9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4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АНЧЕВ ДОЧЕ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.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9.8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36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МИХОВСК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21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А ПЕТРОВА СТЕФАНОВА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2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ДЕНЧЕВ ХРИСТ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9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АХМЕДОВ АЛИЛ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7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ШАЙКИРОВ КОЛААХМЕДОВ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.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0.6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Севл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,73 лв/дка за ниви и 5,27 лв.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/>
        <w:t>Ливади</w:t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0"/>
        <w:gridCol w:w="1305"/>
        <w:gridCol w:w="1373"/>
        <w:gridCol w:w="1482"/>
      </w:tblGrid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.6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6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4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7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6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4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8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ДРАВКО ПЕТРОВ КОС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9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.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Ниви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980"/>
        <w:gridCol w:w="1305"/>
        <w:gridCol w:w="1273"/>
        <w:gridCol w:w="1559"/>
      </w:tblGrid>
      <w:tr>
        <w:trPr>
          <w:trHeight w:val="9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ППК "РОСИЦ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.2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478.03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7.2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68.66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ХРИСТОВ МИНЧЕ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.3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58.64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.2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5.91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" ЕО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4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8.64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РИГОРОВ ИВ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8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7.99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КАСАПС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2.24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МАН АЗИСОВ АЗИС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9.81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.81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.68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9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КПУ "РОДЕН КРА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91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lang w:val="bg-BG"/>
        </w:rPr>
        <w:t xml:space="preserve">.Севлиево, ЕКАТТЕ </w:t>
      </w:r>
      <w:r>
        <w:rPr>
          <w:rFonts w:cs="Times New Roman" w:ascii="Times New Roman" w:hAnsi="Times New Roman"/>
          <w:b/>
          <w:sz w:val="24"/>
          <w:lang w:val="ru-RU"/>
        </w:rPr>
        <w:t>65927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гр..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ДОСЛАВ СЛАВО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ab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СП/ 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2-10-16T10:14:00Z</cp:lastPrinted>
  <dcterms:modified xsi:type="dcterms:W3CDTF">2014-01-15T13:46:00Z</dcterms:modified>
  <cp:revision>85</cp:revision>
  <dc:subject/>
  <dc:title>ДО</dc:title>
</cp:coreProperties>
</file>