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253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редоставяне на земи от общинския поземлен фонд на общинска служба по земеделие</w:t>
      </w:r>
    </w:p>
    <w:p>
      <w:pPr>
        <w:pStyle w:val="Normal"/>
        <w:spacing w:lineRule="auto" w:line="276" w:before="0" w:after="200"/>
        <w:ind w:left="4253" w:hanging="567"/>
        <w:jc w:val="both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00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 xml:space="preserve">На основание чл. 21, ал.1, т. 8 от Закона за местното самоуправление и местната администрация, във връзка с § 27, ал. 2, т. 1 и т.3 от Преходните и заключителни разпоредби към Закона за изменение и допълнение на Закона за собствеността и ползуването на земеделските земи (ДВ, бр. 62 от 2010 г.) и чл. 45ж от Правилника за прилагане на Закона за собствеността и ползването на земеделски земи, Общинският съвет- Севлиево </w:t>
      </w:r>
      <w:r>
        <w:rPr>
          <w:b/>
        </w:rPr>
        <w:t xml:space="preserve">предоставя </w:t>
      </w:r>
      <w:r>
        <w:rPr/>
        <w:t>на Общинска служба по земеделие гр.Севлиево следните имо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/>
        <w:t>Имот № 068012 посевна площ с площ 2,492 дка, находящ се в землището на с. Стоките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/>
        <w:t>Имот № 122072 използвана ливада с площ 1,036 дка, находящ се в землището на с. Стоките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Имоти № 143006 нива с площ 1 дка и № 121076 нива с площ 0,8 дка, находящи се в землището на с. Горна Росица за обезщетяване на собственици, чиято собственост не може да бъде възстановена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5:42:00Z</cp:lastPrinted>
  <dcterms:modified xsi:type="dcterms:W3CDTF">2012-04-26T07:04:00Z</dcterms:modified>
  <cp:revision>298</cp:revision>
  <dc:subject/>
  <dc:title> </dc:title>
</cp:coreProperties>
</file>