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ВТОР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2989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мяна състава на Постоянни комисии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анаил Лал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3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е чл.21, ал.1, т.1 и чл.33 /1/ т.1 от Закона за местното самоуправление и местната администрация и чл.45 и чл.46 /2/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 РЕ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ВА о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К „Образование, култура и вероизповедания”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-жа СТЕФКА АЛЕКСАНДРОВА – ГРИГОР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К „Младежки дейности, спорт и туризъм”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-жа ЦЕНКА КОКОРС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БИРА за член н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К „Младежки дейности, спорт и туризъм”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-жа СТЕФКА АЛЕКСАНДРОВА – ГРИГОР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К „Образование, култура и вероизповедания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г-жа ПАВЛИНКА МАРИНОВА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7:59:00Z</dcterms:modified>
  <cp:revision>745</cp:revision>
  <dc:subject/>
  <dc:title> </dc:title>
</cp:coreProperties>
</file>