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95" w:leader="none"/>
        </w:tabs>
        <w:spacing w:lineRule="auto" w:line="276" w:before="0" w:after="200"/>
        <w:ind w:left="439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не финансов одитор на „Общински пазари-Севлиево” ЕООД гр.Севлиево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i/>
        </w:rPr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На основание чл.147, ал.2 от Търговския закон, чл.15, ал.1, т.17 от Наредбата за упражняване на правата върху общинската част от капитала на търговските дружества, гражданските дружества по Закона за задълженията  и договорите и сдружения по Закона за юридическите лица с нестопанска цел, Общински съвет гр.Севлиево </w:t>
      </w:r>
      <w:r>
        <w:rPr>
          <w:b/>
        </w:rPr>
        <w:t>избира</w:t>
      </w:r>
      <w:r>
        <w:rPr/>
        <w:t xml:space="preserve"> дипломиран експерт-счетоводител на „Общински пазари-Севлиево” ЕООД гр.Севлиево – </w:t>
      </w:r>
      <w:r>
        <w:rPr>
          <w:b/>
          <w:i/>
        </w:rPr>
        <w:t>г-жа Светла Дочева Джиговска</w:t>
      </w:r>
      <w:r>
        <w:rPr/>
        <w:t xml:space="preserve"> , регистриран одитор с диплома № 0505, издадена от ИДЕС гр.София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07T15:26:00Z</cp:lastPrinted>
  <dcterms:modified xsi:type="dcterms:W3CDTF">2012-03-28T08:42:00Z</dcterms:modified>
  <cp:revision>206</cp:revision>
  <dc:subject/>
  <dc:title> </dc:title>
</cp:coreProperties>
</file>