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1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Съгласие за нанасяне на трасето на същестуваващ път с проектен №125074 и площ 1921 кв.м, съгласно скица – проект № Ф002296 от 11.07.2011 г. на ОС „Земеделие”, гр.Севлиево не нанесен на плана за земеразделяне на землище с.Горна Росиц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 xml:space="preserve">На основание чл. 21, ал. 1, т. 8 от Закон за местното самоуправление и местната администрация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бъде нанесен на плана за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емеразделяне землище с. Горна Росица, път с проектен № 125074 и площ 1921 кв.м., съгласно скица - проект № Ф002296/11.07.2011г. на ОС „Земеделие” гр. Севлиево, като начина на трайно ползване се промени на път в урбанизирана територия. 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bCs/>
          <w:sz w:val="28"/>
          <w:szCs w:val="32"/>
          <w:lang w:val="bg-BG"/>
        </w:rPr>
      </w:pPr>
      <w:r>
        <w:rPr>
          <w:rFonts w:cs="Arial" w:ascii="Arial" w:hAnsi="Arial"/>
          <w:b/>
          <w:bCs/>
          <w:sz w:val="28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8:00Z</dcterms:created>
  <dc:creator>RKulekova</dc:creator>
  <dc:description/>
  <cp:keywords/>
  <dc:language>en-US</dc:language>
  <cp:lastModifiedBy>RKulekova</cp:lastModifiedBy>
  <dcterms:modified xsi:type="dcterms:W3CDTF">2011-07-28T05:28:00Z</dcterms:modified>
  <cp:revision>2</cp:revision>
  <dc:subject/>
  <dc:title/>
</cp:coreProperties>
</file>