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ind w:left="2410" w:right="141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Определяне начина на гласуване в Общото събрание на „Севлиевогаз 2000” АД гр.Севлиево</w:t>
      </w:r>
    </w:p>
    <w:p>
      <w:pPr>
        <w:pStyle w:val="TextBody"/>
        <w:ind w:left="2127" w:right="-108" w:hanging="567"/>
        <w:jc w:val="right"/>
        <w:rPr>
          <w:lang w:val="en-US"/>
        </w:rPr>
      </w:pP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23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</w:rPr>
        <w:t>На основание чл.21, ал.1, т.23   от Закона за местното самоуправление и местната администрация   и във връзка с чл.26 от „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”, Общинският съвет Севлиево  упълномощава  д-р Иван Иванов – кмет на община Севлиево,  да гласува от името на акционера - Община Севлиево, в редовното годишно Общо събрание на акционерите на „Севлиевогаз 2000” АД, което е насрочено на 2</w:t>
      </w:r>
      <w:r>
        <w:rPr>
          <w:bCs/>
          <w:lang w:val="en-US"/>
        </w:rPr>
        <w:t>9</w:t>
      </w:r>
      <w:r>
        <w:rPr>
          <w:bCs/>
        </w:rPr>
        <w:t>.07.2013 година, при приемане на предложенията за проекторешения  по точките от обявения дневен ред, както следва: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Cs/>
        </w:rPr>
        <w:t xml:space="preserve">По  т.1.       Приемане на годишния доклад на СД за дейността на Дружеството за 2012г.,  на годишния финансов отчет на Дружеството за 2012г. и на доклада на одитора за 2012г. – </w:t>
      </w:r>
      <w:r>
        <w:rPr>
          <w:b/>
          <w:bCs/>
        </w:rPr>
        <w:t>„ЗА” ;</w:t>
      </w:r>
    </w:p>
    <w:p>
      <w:pPr>
        <w:pStyle w:val="Normal"/>
        <w:ind w:left="1134" w:hanging="1134"/>
        <w:jc w:val="both"/>
        <w:rPr/>
      </w:pPr>
      <w:r>
        <w:rPr>
          <w:bCs/>
        </w:rPr>
        <w:t>По  т.2.     Вземане на решение за разпределение  на печалбата на Дружеството за 2012г. 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. По проекта за решение:  ОС приема решение печалбата на Дружеството за 2012г. в размер на 259 694,78лв. да бъде отнесен във фонд „Резервен“ – </w:t>
      </w:r>
      <w:r>
        <w:rPr>
          <w:b/>
          <w:bCs/>
        </w:rPr>
        <w:t>„НЕ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Да предложи проект за решение  и да гласува  „ЗА“:</w:t>
      </w:r>
      <w:r>
        <w:rPr>
          <w:bCs/>
        </w:rPr>
        <w:t xml:space="preserve">  „ОС приема решение печалбата на Дружеството за 2012г. в размер на 259 694,78 лв.  да бъде разпределена както следва: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>
          <w:bCs/>
        </w:rPr>
        <w:t xml:space="preserve">  </w:t>
      </w:r>
      <w:r>
        <w:rPr>
          <w:bCs/>
        </w:rPr>
        <w:t>64923,78лв. да бъдат разпределени като дивиденти между акционерите в съответствие с акционерното им участие;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 xml:space="preserve">194771,00 лв. да бъдат отнесени във фонд „Резервен“ на Дружеството.“  </w:t>
      </w:r>
    </w:p>
    <w:p>
      <w:pPr>
        <w:pStyle w:val="Normal"/>
        <w:ind w:left="1134" w:hanging="1134"/>
        <w:rPr/>
      </w:pPr>
      <w:r>
        <w:rPr>
          <w:bCs/>
        </w:rPr>
        <w:t xml:space="preserve">По  т.3.     Освобождаване от отговорност на членовете на СД на Дружеството за дейността им през 2012г. – </w:t>
      </w:r>
      <w:r>
        <w:rPr>
          <w:b/>
          <w:bCs/>
        </w:rPr>
        <w:t>„ЗА”</w:t>
      </w:r>
      <w:r>
        <w:rPr>
          <w:bCs/>
        </w:rPr>
        <w:t xml:space="preserve"> 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u w:val="single"/>
        </w:rPr>
        <w:t>Приложение:</w:t>
      </w:r>
      <w:r>
        <w:rPr/>
        <w:t xml:space="preserve">    Покана от Съвета на директорите на „Севливеогаз 2000“ АД гр.Севлиево за  свикване на редовно годишно Общо съврание на дружеството, което ще се проведе на 29.07.2013г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09:56:00Z</cp:lastPrinted>
  <dcterms:modified xsi:type="dcterms:W3CDTF">2013-07-29T08:36:00Z</dcterms:modified>
  <cp:revision>665</cp:revision>
  <dc:subject/>
  <dc:title> </dc:title>
</cp:coreProperties>
</file>