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/>
        <w:t xml:space="preserve">  </w:t>
      </w:r>
      <w:r>
        <w:rPr>
          <w:sz w:val="28"/>
          <w:szCs w:val="28"/>
        </w:rPr>
        <w:t>Допълнение в Правилник за организацията и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ind w:left="340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Момчил Кън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12.8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е чл.21, ал.3 и чл.33, ал.1, т.2 от Закона за местното самоуправление и местната администрация, Общинският съвет – Севлиево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направеното предложение за ДОПЪЛНЕНИЕ в Правилник за организацията и дейността на Общинския съвет, неговите комисии и взаимодействието му с общинската администрация в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4T10:39:00Z</cp:lastPrinted>
  <dcterms:modified xsi:type="dcterms:W3CDTF">2013-07-24T08:01:00Z</dcterms:modified>
  <cp:revision>673</cp:revision>
  <dc:subject/>
  <dc:title> </dc:title>
</cp:coreProperties>
</file>