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8 </w:t>
      </w:r>
      <w:r>
        <w:rPr>
          <w:szCs w:val="24"/>
          <w:lang w:val="bg-BG"/>
        </w:rPr>
        <w:t xml:space="preserve">ЮНИ </w:t>
      </w:r>
      <w:r>
        <w:rPr>
          <w:szCs w:val="24"/>
          <w:lang w:val="ru-RU"/>
        </w:rPr>
        <w:t>2011 ГОДИНА /ПРОТОКОЛ № 6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9. </w:t>
      </w:r>
      <w:r>
        <w:rPr>
          <w:rFonts w:cs="Arial" w:ascii="Arial" w:hAnsi="Arial"/>
          <w:b w:val="false"/>
          <w:sz w:val="22"/>
          <w:szCs w:val="22"/>
        </w:rPr>
        <w:t>Промяна капацитета на Дом за възрастни с умствена изостаналост /ДВУИ/ с.Батошево, Дом за стари хора /ДСХ/ с.Добромирка, Дом за възрастни хора с физически увреждания /ДВФУ/ с.Столът и Център за обществена  подкрепа /ЦОП/ гр.Севлиево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7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 основание чл. 21 ал.1 т.23 от Закона за местното самоуправление и местната администрация и във връзка чл.41 ал.5 т.1 от Правилника за прилагане на Закона за социално подпомагане, Общинският съвет - Севлиево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Дава съгласие капацитета на специализираните институции да се намали както следва: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м за възрастни с умствена изостаналост с.Батошево - от 80 на 75 места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м за стари хора с.Добромирка - от 80 на 75 места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м за възрастни хора с физически увреждания с.Столът - от 40 на 30 места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Дава съгласие капацитета на Център за обществена подкрепа към Комплекс за предоставяне на социални услуги да бъде увеличен - от 25 на 40 мест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Запазва утвърдената численост на персонала на Дом за възрастни с умствена изостаналост с.Батошево, Дом за стари хора с.Добромирка, Дом за възрастни с физически увреждания с.Столът, съгласно методиката за определяне длъжностите на персонала в специализираните институци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Увеличава числеността на персонала с 3 бр. в Център за обществена подкрепа към Комплекс за предоставяне на социални услуги гр.Севлиево, съгласно методиката за определяне длъжностите на персонала в заведенията, предоставящи социални услуги в общностт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Настоящото Решение да се предостави на Директора на Регионална Дирекция “Социално подпомагане” гр.Габрово за внасяне в Министерство на труда и социалната политика за одобряване от Изпълнителния директор на Агенция за социално подпомаган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6.Намаляването на капацитета на Дом за възрастни с умствена изостаналост с.Батошево, Дом за стари хора с.Добромирка, Дом за възрастни с физически увреждания с.Столът и увеличаването на капацитета на Център за обществена подкрепа гр.Севлиево влиза в сила от 01.01.2012 година след Заповед на Изпълнителния Директор на Агенция за социално подпомаган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230"/>
        </w:tabs>
        <w:ind w:left="1230" w:hanging="51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1:00Z</dcterms:created>
  <dc:creator>RKulekova</dc:creator>
  <dc:description/>
  <cp:keywords/>
  <dc:language>en-US</dc:language>
  <cp:lastModifiedBy>RKulekova</cp:lastModifiedBy>
  <dcterms:modified xsi:type="dcterms:W3CDTF">2011-06-30T06:41:00Z</dcterms:modified>
  <cp:revision>2</cp:revision>
  <dc:subject/>
  <dc:title/>
</cp:coreProperties>
</file>