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>1.9.</w:t>
      </w:r>
      <w:r>
        <w:rPr>
          <w:rFonts w:cs="Arial Narrow" w:ascii="Arial Narrow" w:hAnsi="Arial Narrow"/>
        </w:rPr>
        <w:t xml:space="preserve">   Определяне на представители на публичния сектор за участие в Общото събрание на Сдружение</w:t>
      </w:r>
      <w:r>
        <w:rPr>
          <w:rFonts w:cs="Arial Narrow" w:ascii="Arial Narrow" w:hAnsi="Arial Narrow"/>
          <w:bCs/>
        </w:rPr>
        <w:t xml:space="preserve"> „Местна инициативна група – Севлиевски край”.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На основание чл. 21, ал. 1, т. 15 от Закона за местното самоуправление и местната администрация и във връзка с чл. 7, ал. 2. т. 1 и т. 5 от </w:t>
      </w:r>
      <w:bookmarkStart w:id="0" w:name="to_paragraph_id4708687"/>
      <w:bookmarkEnd w:id="0"/>
      <w:r>
        <w:rPr/>
        <w:t>Наредба № 23 от 18.12.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, Общинският съ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1. Определя за представляващ  Община Севлиево в дейността на върховния колективен орган, както и в дейността на колективния управителен орган на Сдружение</w:t>
      </w:r>
      <w:r>
        <w:rPr>
          <w:bCs/>
        </w:rPr>
        <w:t xml:space="preserve"> „Местна инициативна група – Севлиевски край” – Д-р Иван Тодоров Иванов – кмет на Община Севлиево</w:t>
      </w:r>
    </w:p>
    <w:p>
      <w:pPr>
        <w:pStyle w:val="Normal"/>
        <w:jc w:val="both"/>
        <w:rPr/>
      </w:pPr>
      <w:r>
        <w:rPr/>
        <w:t>2. Възлага на представляващия Община Севлиево да подписва всички необходими документи за дейността на Сдружение</w:t>
      </w:r>
      <w:r>
        <w:rPr>
          <w:bCs/>
        </w:rPr>
        <w:t xml:space="preserve"> „Местна инициативна група – Севлиевски край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добрява следните лица, които да попълнят квотата на публичния сек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   Трифон Гатев Трифонов</w:t>
      </w:r>
    </w:p>
    <w:p>
      <w:pPr>
        <w:pStyle w:val="Normal"/>
        <w:rPr/>
      </w:pPr>
      <w:r>
        <w:rPr/>
        <w:t>с постоянен адрес: гр.Севлиево, ул.”2-ри юли” № 27</w:t>
      </w:r>
    </w:p>
    <w:p>
      <w:pPr>
        <w:pStyle w:val="Normal"/>
        <w:rPr/>
      </w:pPr>
      <w:r>
        <w:rPr/>
        <w:t>в качеството на общински съве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Стефка Николова Григорова</w:t>
      </w:r>
    </w:p>
    <w:p>
      <w:pPr>
        <w:pStyle w:val="Normal"/>
        <w:rPr/>
      </w:pPr>
      <w:r>
        <w:rPr/>
        <w:t>с постоянен адрес: гр.Севлиево, ул.”Георги Николов” № 9</w:t>
      </w:r>
    </w:p>
    <w:p>
      <w:pPr>
        <w:pStyle w:val="Normal"/>
        <w:rPr/>
      </w:pPr>
      <w:r>
        <w:rPr/>
        <w:t>в качеството на общински съве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Ердоан Мехмед Узунов</w:t>
      </w:r>
    </w:p>
    <w:p>
      <w:pPr>
        <w:pStyle w:val="Normal"/>
        <w:rPr/>
      </w:pPr>
      <w:r>
        <w:rPr/>
        <w:t>с постоянен адрес:ж.к.”Митко Палаузов” бл.13, ет.2, ап.6</w:t>
      </w:r>
    </w:p>
    <w:p>
      <w:pPr>
        <w:pStyle w:val="Normal"/>
        <w:rPr/>
      </w:pPr>
      <w:r>
        <w:rPr/>
        <w:t xml:space="preserve">в качеството на общински съветник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Георги Александров Александров с постоянен адрес:  общ.Севлиево, село Стоките в качеството на кметски наместник на село Стоките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5. Али Ахмед Алиаджъ с постоянен адрес: общ.Севлиево, село Ряховците, ул. «Девети Септември»  №73 в качеството на кмет на село Ряховците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Валентин Веселинов Василев с постоянен адрес: общ. Севлиево, село Агатово, ул. «Лоза» №4 в качеството на кмет на село Агатов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евена Красимирова Тодорова с постоянен адрес: гр. Севлиево, ул. «Д-р Иван Филипов» №36 в качеството на зам.-кмет на Община Севлиево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Митхат Себаатинов Алибашев с постоянен адрес: гр. Севлиево, ул. «Ангел Кънчев»  № 22, ет.1, ап.1  в качеството на  зам.- кмет на Община Севлиево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Лъчезар Иванов Лалев с постоянен адрес: гр. Севлиево, ж.к. „Митко Палаузов” бл. 3, вх. А, ет.5  в качеството на юрисконсулт на Община 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4. Възлага на представляващите публичния сектор да определят представители за членове на Управителния и Контролен съвет на </w:t>
      </w:r>
      <w:r>
        <w:rPr>
          <w:bCs/>
        </w:rPr>
        <w:t>„Местна инициативна група – Севлиевски край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Одобрява разходите за заплащане на членски внос на Община Севлиево като юридическо лице, както и поемането на разходите за членски внос на физическите лица от публичния сектор в </w:t>
      </w:r>
      <w:r>
        <w:rPr>
          <w:bCs/>
        </w:rPr>
        <w:t>Сдружение „Местна инициативна група – Севлиевски край” след вземане на решението за това, съгласно Устава на сдружението.</w:t>
      </w:r>
      <w:r>
        <w:rPr/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10:17:00Z</dcterms:modified>
  <cp:revision>612</cp:revision>
  <dc:subject/>
  <dc:title> </dc:title>
</cp:coreProperties>
</file>