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2.</w:t>
      </w:r>
      <w:r>
        <w:rPr>
          <w:rFonts w:cs="Arial Narrow" w:ascii="Arial Narrow" w:hAnsi="Arial Narrow"/>
        </w:rPr>
        <w:t xml:space="preserve">    Приемане на списък на общинските жилища, съобразно тяхното предназначение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8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/>
        <w:t>На основание чл.21, ал.1, т.8 от Закона за местното самоуправление и местната администрация</w:t>
      </w:r>
      <w:r>
        <w:rPr>
          <w:lang w:val="ru-RU"/>
        </w:rPr>
        <w:t>,</w:t>
      </w:r>
      <w:r>
        <w:rPr/>
        <w:t xml:space="preserve"> във връзка с чл.3, ал.2 от Наредбата за условията и реда за установяване на жилищни нужди и за настаняване под наем в общински жилища, Общински съвет-Севлиево приема списък на общинските жилища и определя броя, вида и местоположението им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лища за отдаване под наем - 42 бро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8863"/>
      </w:tblGrid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НА ЖИЛИЩЕТО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 Севлиево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.к. "Д-р Атанас Москов"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-р Ат. Москов" бл.4, вх. Г, ап.1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-р Ат. Москов" бл.30, вх. А, ап. 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-р Ат. Москов" бл.30, вх. А, ап. 2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-р Ат. Москов" бл.10, вх. А, ап. 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-р Ат. Москов" бл.10, вх. Б, ап. 3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.к. "Димитър Благоев"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2, вх. А, ап.1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2, вх. А, ап.1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2, вх. Д, ап.2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3, вх. Д, ап.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3, вх. Г, ап.1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3, вх. В, ап.2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3, вх. В, ап.2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3, вх. В, ап.1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1, вх. А, ап.1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Димитър Благоев" бл.1, вх. В, ап.2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.к. "Митко Палаузов"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Митко Палаузов" бл.8, вх. Б, ап.2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Митко Палаузов" бл.8, вх. Д, ап.1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Митко Палаузов" бл.9, вх. В, ап.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 Стара планина" № 129, вх. В, ап.2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 Стара планина" № 129, вх. Г, ап.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 Стара планина" № 17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 Стара планина" № 12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 Стара планина" № 11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 Стара планина" № 11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 Стара планина" № 8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Гладстон" № 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Ильо Влаев" № 2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Христо Ботев" № 38, вх.Б, ап.2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Стефан Пешев" № 46, ет.2, вх.Б, ап.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Верещагин" № 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Росица" № 32,ет.2, ап.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Градница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икола Вапцаров" № 2, ап.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"Никола Вапцаров" № 2, ап.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"Никола Вапцаров" № 2, ап.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икола Вапцаров" № 2, ап.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икола Вапцаров" № 2, ап.1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икола Вапцаров" № 2, ап.1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икола Вапцаров" № 2, ап.1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Стоките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б. ет.1, ап.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б. ет.3 ап.1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б. ет.3, ап.1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б. ет.2, ап.4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  <w:t>2. Резервни жилища - 2 бро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ж.к. </w:t>
            </w:r>
            <w:r>
              <w:rPr>
                <w:b/>
              </w:rPr>
              <w:t xml:space="preserve"> ”Митко Палаузов”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 11 А, ап.6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 11 А, ап.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едомствени жилища - 2 бро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5154"/>
      </w:tblGrid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”Н.Генев”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1, ет.4, ап.11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”Н.Генев”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2, ет.1, ап.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03-27T08:25:00Z</cp:lastPrinted>
  <dcterms:modified xsi:type="dcterms:W3CDTF">2013-03-27T06:26:00Z</dcterms:modified>
  <cp:revision>604</cp:revision>
  <dc:subject/>
  <dc:title> </dc:title>
</cp:coreProperties>
</file>