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</w:t>
      </w:r>
      <w:r>
        <w:rPr>
          <w:rFonts w:cs="Arial Narrow" w:ascii="Arial Narrow" w:hAnsi="Arial Narrow"/>
        </w:rPr>
        <w:t xml:space="preserve">   Определяне на маломерни имоти от общинския поземлен фонд, които могат да се отдават под наем за срок от една година без търг или конкурс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 самоуправление и местна администрация и във връзка с чл. </w:t>
      </w:r>
      <w:r>
        <w:rPr>
          <w:lang w:val="ru-RU"/>
        </w:rPr>
        <w:t>24а</w:t>
      </w:r>
      <w:r>
        <w:rPr/>
        <w:t xml:space="preserve">, ал. </w:t>
      </w:r>
      <w:r>
        <w:rPr>
          <w:lang w:val="ru-RU"/>
        </w:rPr>
        <w:t>7</w:t>
      </w:r>
      <w:r>
        <w:rPr/>
        <w:t xml:space="preserve"> от </w:t>
      </w:r>
      <w:r>
        <w:rPr>
          <w:bCs/>
          <w:lang w:val="ru-RU"/>
        </w:rPr>
        <w:t>Закона за собствеността и ползването на земеделски земи</w:t>
      </w:r>
      <w:r>
        <w:rPr>
          <w:bCs/>
        </w:rPr>
        <w:t xml:space="preserve">, </w:t>
      </w:r>
      <w:r>
        <w:rPr/>
        <w:t>Общински съвет –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 следните маломерни имоти от общинския поземлен фонд, които могат да се отдават под наем за срок от една година без търг или конкур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209004 по КВС на с.Шумата, изоставена нива с площ 4.003 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071023 по КВС на с.Шумата, нива с площ 4.546 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071001 по КВС на с.Шумата, нива с площ 2.155 д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от 071018 по КВС на с. Шумата, нива с площ 9.908 д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ъзлага на Кмета на Община Севлиево да сключва договори за наем без търг или конкурс за определените в т.1 земи за срок от една го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ヒラギノ角ゴ Pro W3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6:32:00Z</dcterms:modified>
  <cp:revision>605</cp:revision>
  <dc:subject/>
  <dc:title> </dc:title>
</cp:coreProperties>
</file>