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/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2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</w:rPr>
        <w:t xml:space="preserve"> Разпределяне на набраните средства от внесени режийни вноски по Правилника за прилагане на Закона за уреждане правата на граждани с многогодишни жилищноспестовни влогове</w:t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1</w:t>
      </w:r>
      <w:r>
        <w:rPr>
          <w:sz w:val="32"/>
          <w:szCs w:val="32"/>
          <w:lang w:val="en-US"/>
        </w:rPr>
        <w:t>2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ind w:firstLine="540"/>
        <w:jc w:val="both"/>
        <w:rPr>
          <w:rFonts w:ascii="Arial Narrow" w:hAnsi="Arial Narrow" w:cs="Arial Narrow"/>
          <w:i/>
          <w:i/>
          <w:iCs/>
          <w:sz w:val="26"/>
        </w:rPr>
      </w:pPr>
      <w:r>
        <w:rPr>
          <w:rFonts w:cs="Arial Narrow" w:ascii="Arial Narrow" w:hAnsi="Arial Narrow"/>
          <w:i/>
          <w:iCs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ab/>
        <w:tab/>
        <w:t>На основание чл.21, ал.1, т.23 от Закона за местното самоуправление и местната администрация, във връзка с §17, ал.2 и ал.3 от Правилника за прилагане на Закона за уреждане правата на гражданите с многогодишни жилищноспестовни влогове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Общинският съвет – Севлиево разпределя набраните средства от режийните вноски, заплащани от правоимащи по смисъла на Закона за уреждане правата на граждани с многогодишни жилищноспестовни влогове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стопански разходи –  до 400 ле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За услуги по граждански договори и материално стимулиране на членовете на комисията – до 1500 лева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суването е поименно. Двама общински съветника не гласува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1-29T16:37:00Z</cp:lastPrinted>
  <dcterms:modified xsi:type="dcterms:W3CDTF">2013-01-29T14:37:00Z</dcterms:modified>
  <cp:revision>573</cp:revision>
  <dc:subject/>
  <dc:title> </dc:title>
</cp:coreProperties>
</file>