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ВТОР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 w:val="false"/>
          <w:sz w:val="24"/>
          <w:szCs w:val="24"/>
        </w:rPr>
        <w:t>Отпускане средства от бюджета на Община Севлиево за финансово подпомагане на МБАЛ „Д-р Стойчо Христов” ЕООД гр.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д-р Иван Узу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5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23 от Закона за местното самоуправление и местната администрация да бъде разработено предложение от ПК „Здравеопазване и социални дейности” и ПК „Бюджет, финанси и стопански дейности” съвместно с общинска администрация за отпускане на средства от общинския бюджет за 2011 г. за финансово подпомагане на МБАЛ „Д-р Стойчо Христов” ЕООД под формата на целеви безлихвен заем в размер на 300 000 /триста хиляди/ лева, които да се използват за изплащане на дължимите забавени работни заплати на персона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cp:lastPrinted>2011-03-29T16:36:00Z</cp:lastPrinted>
  <dcterms:modified xsi:type="dcterms:W3CDTF">2011-03-30T10:31:00Z</dcterms:modified>
  <cp:revision>29</cp:revision>
  <dc:subject/>
  <dc:title>  препис извлечение</dc:title>
</cp:coreProperties>
</file>