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0" w:firstLine="540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TЕХНИЧЕСКА СПЕЦИФИКАЦИЯ НА ПОРЪЧКАТА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метът на обществената поръчка е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„ПРИГОТВЯНЕ И ДОСТАВКА НА ГОТОВА ХРАНА ПО ПРЕДВАРИТЕЛНА ЗАЯВКА ЗА ДЕЦАТА И УЧЕНИЦИТЕ ОТ І ОУ „ХРИСТО БОТЕВ”,  ГР. СЕВЛИЕВО ПО ОБОСОБЕНИ ПОЗИЦИИ</w:t>
      </w:r>
      <w:r>
        <w:rPr>
          <w:i/>
          <w:sz w:val="24"/>
          <w:szCs w:val="24"/>
          <w:lang w:val="bg-BG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Verdana"/>
          <w:sz w:val="24"/>
          <w:szCs w:val="24"/>
          <w:lang w:val="bg-BG"/>
        </w:rPr>
        <w:t xml:space="preserve">І. ОБОСОБЕНА ПОЗИЦИЯ: </w:t>
      </w:r>
      <w:r>
        <w:rPr>
          <w:sz w:val="24"/>
          <w:szCs w:val="24"/>
          <w:lang w:val="bg-BG"/>
        </w:rPr>
        <w:t>„ЗАКУСКА ЗА ДЕЦАТА ОТ ПГ И УЧЕНИЦИТЕ ОТ І – IV КЛАС НА І ОУ „ХРИСТО БОТЕВ”,  ГР. СЕВЛИЕВО”</w:t>
      </w:r>
    </w:p>
    <w:p>
      <w:pPr>
        <w:pStyle w:val="Normal"/>
        <w:ind w:firstLine="708"/>
        <w:jc w:val="both"/>
        <w:rPr/>
      </w:pPr>
      <w:r>
        <w:rPr>
          <w:rFonts w:eastAsia="Verdana"/>
          <w:sz w:val="24"/>
          <w:szCs w:val="24"/>
          <w:lang w:val="bg-BG"/>
        </w:rPr>
        <w:t>ІІ. ОБОСОБЕНА ПОЗИЦИЯ: „</w:t>
      </w:r>
      <w:r>
        <w:rPr>
          <w:sz w:val="24"/>
          <w:szCs w:val="24"/>
          <w:lang w:val="bg-BG"/>
        </w:rPr>
        <w:t>ОБЯД ЗА УЧЕНИЦИ ОТ І ОУ „ХРИСТО БОТЕВ”,  ГР. СЕВЛИЕВО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6" w:right="138" w:firstLine="282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- IV клас на І ОУ „Христо Ботев”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, определен за изпълнител на І-ра обособена позиция, трябва ежедневно да доставя заявения от Възложителя брой закуски за децата от ПГ и ученици от I – IV клас в рамките до крайна единична цена до 0,50 /петдесет стотинки/ лв./бр. Предвидените доставки по І-ва обособена позиция ще се финансират с целеви средства от държавния бюджет</w:t>
      </w:r>
      <w:r>
        <w:rPr>
          <w:bCs/>
          <w:sz w:val="24"/>
          <w:szCs w:val="24"/>
          <w:lang w:val="bg-BG"/>
        </w:rPr>
        <w:t xml:space="preserve">, </w:t>
      </w:r>
      <w:r>
        <w:rPr>
          <w:b/>
          <w:bCs/>
          <w:sz w:val="24"/>
          <w:szCs w:val="24"/>
          <w:lang w:val="bg-BG"/>
        </w:rPr>
        <w:t>П О С Т А Н О В Л Е Н И Е № 308 от 20 декември 2010 година</w:t>
      </w:r>
      <w:r>
        <w:rPr>
          <w:bCs/>
          <w:sz w:val="24"/>
          <w:szCs w:val="24"/>
          <w:lang w:val="bg-BG"/>
        </w:rPr>
        <w:t xml:space="preserve"> за осигуряване и разпределение на средствата за подпомагане храненето на децата от подготвителните групи в детските градини и училищата и на учениците от I до IV клас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нозно количество закуски е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за 2013 г. /от 01.02.2013г./- прогнозно 140 броя на ден за 15 деца и 125 ученика от първи до четвърти клас за 138 учебни д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за 2014 г. – прогнозно 120 броя за ден за 15 деца и 105 ученика от първи до четвърти клас, за прогнозно  159 учебни дн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ът, определен за изпълнител на ІІ-ра обособена позиция, трябва да приготвя и ежедневно да осигурява заявения от Възложителя брой обедна храна /включващо основно ястие и десерт/. Крайната стойност на един обяд следва да е в размер до 2,00 /два/ лв./бр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нозно количество закуски е, както следв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2013 г. /от 01.02.2013г./- прогнозно 80 обяда на ден за учениците които са на целодневна организация на учебния процес и за пътуващи ученици за 148 учебни д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2014 г.- прогнозно 80 обяда на ден за учениците които са на целодневна организация на учебния процес и за пътуващи ученици за 169 учебни дни.</w:t>
      </w:r>
    </w:p>
    <w:p>
      <w:pPr>
        <w:pStyle w:val="Normal"/>
        <w:ind w:left="426" w:right="138" w:firstLine="28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2">
    <w:name w:val=" Знак Знак2"/>
    <w:qFormat/>
    <w:rPr>
      <w:lang w:val="en-GB" w:bidi="ar-SA"/>
    </w:rPr>
  </w:style>
  <w:style w:type="character" w:styleId="3">
    <w:name w:val=" Знак Знак3"/>
    <w:basedOn w:val="Style12"/>
    <w:qFormat/>
    <w:rPr>
      <w:i/>
      <w:iCs/>
      <w:sz w:val="24"/>
      <w:szCs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 w:eastAsia="en-US"/>
    </w:rPr>
  </w:style>
  <w:style w:type="character" w:styleId="FontStyle213">
    <w:name w:val="Font Style213"/>
    <w:qFormat/>
    <w:rPr>
      <w:rFonts w:ascii="Times New Roman" w:hAnsi="Times New Roman" w:cs="Times New Roman"/>
      <w:smallCaps/>
      <w:sz w:val="30"/>
      <w:szCs w:val="30"/>
    </w:rPr>
  </w:style>
  <w:style w:type="character" w:styleId="20">
    <w:name w:val=" Знак Знак20"/>
    <w:basedOn w:val="Style12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bg-BG" w:eastAsia="en-US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bg-BG" w:eastAsia="en-US"/>
    </w:rPr>
  </w:style>
  <w:style w:type="paragraph" w:styleId="CharChar12CharChar">
    <w:name w:val=" Char Char1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08:00Z</dcterms:created>
  <dc:creator>Aneliya Hristova</dc:creator>
  <dc:description/>
  <cp:keywords/>
  <dc:language>en-US</dc:language>
  <cp:lastModifiedBy>Ani</cp:lastModifiedBy>
  <cp:lastPrinted>2013-01-16T14:57:00Z</cp:lastPrinted>
  <dcterms:modified xsi:type="dcterms:W3CDTF">2013-01-18T08:4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