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20650</wp:posOffset>
            </wp:positionV>
            <wp:extent cx="6540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 ПРОВЕЖДАНЕ НА</w:t>
      </w:r>
      <w:r>
        <w:rPr/>
        <w:t xml:space="preserve"> </w:t>
      </w:r>
      <w:r>
        <w:rPr>
          <w:b/>
        </w:rPr>
        <w:t>ОБЩИНСКИ  ЕТАП</w:t>
      </w:r>
      <w:r>
        <w:rPr>
          <w:b/>
          <w:u w:val="single"/>
        </w:rPr>
        <w:t xml:space="preserve"> </w:t>
      </w:r>
      <w:r>
        <w:rPr>
          <w:b/>
        </w:rPr>
        <w:t>НА</w:t>
      </w:r>
      <w:r>
        <w:rPr/>
        <w:t xml:space="preserve"> „</w:t>
      </w:r>
      <w:r>
        <w:rPr>
          <w:b/>
        </w:rPr>
        <w:t>УЧЕНИЧЕСКИ ИГРИ 2022/2023 г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НИС НА М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сто на провеждане: </w:t>
      </w:r>
    </w:p>
    <w:p>
      <w:pPr>
        <w:pStyle w:val="Normal"/>
        <w:rPr/>
      </w:pPr>
      <w:r>
        <w:rPr>
          <w:b/>
          <w:sz w:val="28"/>
          <w:szCs w:val="28"/>
        </w:rPr>
        <w:t>Физкултурен салон на ПГМЕТ „Ген. Иван Бъчваров”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2.2023 г. (четвъртък) начало 13.00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– VII клас, момч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:00 часа - I  мас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 „Васил Левски” - ОУ „Стефан Пешев”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VIII - X клас, юнош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час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  маса - ПГ „Марин Попов“ - ПГМЕТ „Ген. Иван Бъчвар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час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I  маса - СУ „Васил Левски” - ПГ „Марин Попов“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 часа - II  маса - ПГМЕТ „Ген. Иван Бъчваров” - СУ „Васил Левс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 - X клас, дев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часа - III маса - ПГМЕТ „Ген. Иван Бъчваров” - СУ „Васил Левски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ДМИНТ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ясто на провеждане: Спортна зала „Дан Колов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2.2023 г. (сряда) начало 13.00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– VII клас, мом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:00 час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орт - ОУ „Стефан Пешев” - СУ „Васил Левс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– VII клас, моми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:00 час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т - ОУ „Стефан Пешев” - СУ „Васил Левски”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III - X клас, 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:00 час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т - СУ „Васил Левски” - ПГМЕТ „Ген. Иван Бъчваров”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:00 час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т - ПГ „Марин Попо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СУ „Васил Левски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 час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т - ПГМЕТ „Ген. Иван Бъчваров” - ПГ „Марин Попо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VIII - X клас, девой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:00 час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р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Г „Марин Попо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ГМЕТ „Ген. Иван Бъчвар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:00 час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рт - СУ „Васил Левски” - ПГ „Марин Попов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 час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рт - ПГМЕТ „Ген. Иван Бъчваров” - СУ „Васил Левски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 А Х М А Т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то на провеждане: Учебен кабинет на ПГМЕТ „Ген. Иван Бъчваров”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2.2023 г. (петък) начало 13.00 час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– VII клас (момчета и момич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час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 дъска  - ОУ „Стефан Пешев”  -  СУ „Васил Левски”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- X клас (юноши и девойк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3:00 час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  маса - ПГ „Марин Попов“ - ПГМЕТ „Ген. Ив. Бъчвар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час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I  маса - СУ „Васил Левски” - ПГ „Марин Попов“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 часа - II  маса - ПГМЕТ „Ген. Ив. Бъчваров” - СУ „Васил Левски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то на провеждане: Спортна зала „Дан Колов”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, 22 и 24.02.2023 г. срещите започват в 13.00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лас, мом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23 г. сряда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часа - ОУ „Васил Левски” с. Шумата - ОУ „Христо Ботев“ - гр. „А“</w:t>
      </w:r>
    </w:p>
    <w:p>
      <w:pPr>
        <w:pStyle w:val="Normal"/>
        <w:rPr/>
      </w:pPr>
      <w:r>
        <w:rPr>
          <w:sz w:val="28"/>
          <w:szCs w:val="28"/>
        </w:rPr>
        <w:t xml:space="preserve">14:30 часа - ОУ Св. Св. Кирил и Методий“ с. Душево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У „Васил Левски” с. Шумата - гр. „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10 часа - ОУ „Стефан Пешев” - СУ „Васил Левски” - гр. „Б“  </w:t>
      </w:r>
    </w:p>
    <w:p>
      <w:pPr>
        <w:pStyle w:val="Normal"/>
        <w:rPr/>
      </w:pPr>
      <w:r>
        <w:rPr>
          <w:sz w:val="28"/>
          <w:szCs w:val="28"/>
        </w:rPr>
        <w:t>16:00 часа - ОУ „Христо Ботев” - ОУ Св. Св. К. и Методий“ с. Душево - гр. „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30 часа – мач 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кл. на второ място от гр. „А“ и гр. „Б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7:00 </w:t>
      </w:r>
      <w:r>
        <w:rPr>
          <w:sz w:val="28"/>
          <w:szCs w:val="28"/>
        </w:rPr>
        <w:tab/>
        <w:t>часа -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лас, моми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23 г. сряда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40 часа - СУ „Васил Левски” - ОУ „Васил Левски” с. Шум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 - X клас, юноши</w:t>
      </w:r>
    </w:p>
    <w:p>
      <w:pPr>
        <w:pStyle w:val="Normal"/>
        <w:rPr/>
      </w:pPr>
      <w:r>
        <w:rPr>
          <w:b/>
          <w:sz w:val="28"/>
          <w:szCs w:val="28"/>
        </w:rPr>
        <w:t>20.02.2023 г. петъ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часа - ПГМЕТ „Ген. Иван Бъчваров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СУ „Васил Левски”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40 часа - ПГ „Марин Попо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ГМЕТ „Ген. Иван Бъчвар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 часа - СУ „Васил Левски” - ПГ „Марин Попо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VIII - X клас, девойки</w:t>
      </w:r>
    </w:p>
    <w:p>
      <w:pPr>
        <w:pStyle w:val="Normal"/>
        <w:rPr/>
      </w:pPr>
      <w:r>
        <w:rPr>
          <w:b/>
          <w:sz w:val="28"/>
          <w:szCs w:val="28"/>
        </w:rPr>
        <w:t>20.02.2023 г. петъ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3:50 часа - СУ „Васил Левски” - ПГМЕТ „Ген. Иван Бъчвар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XI – XII клас, юноши</w:t>
      </w:r>
    </w:p>
    <w:p>
      <w:pPr>
        <w:pStyle w:val="Normal"/>
        <w:rPr/>
      </w:pPr>
      <w:r>
        <w:rPr>
          <w:b/>
          <w:sz w:val="28"/>
          <w:szCs w:val="28"/>
        </w:rPr>
        <w:t>24.02.2023 г. петък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:00 часа - СУ „Васил Левски” - ПГМЕТ „Ген. Иван Бъчваров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I – XII клас, девойки</w:t>
      </w:r>
    </w:p>
    <w:p>
      <w:pPr>
        <w:pStyle w:val="Normal"/>
        <w:rPr/>
      </w:pPr>
      <w:r>
        <w:rPr>
          <w:b/>
          <w:sz w:val="28"/>
          <w:szCs w:val="28"/>
        </w:rPr>
        <w:t>24.02.2023 г. петък</w:t>
      </w:r>
    </w:p>
    <w:p>
      <w:pPr>
        <w:pStyle w:val="Normal"/>
        <w:ind w:firstLine="1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часа - ПГМЕТ „Ген. Иван Бъчваров”  -  СУ „Васил Левски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то на провеждане: Спортна зала „Дан Колов”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, 15 и 17.02.2023 г. начало на срещите 13.00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лас, мом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23 г. вторник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часа - ОУ „Стефан Пешев” - СУ „Васил Левски” гр. „А“</w:t>
      </w:r>
    </w:p>
    <w:p>
      <w:pPr>
        <w:pStyle w:val="Normal"/>
        <w:rPr/>
      </w:pPr>
      <w:r>
        <w:rPr>
          <w:sz w:val="28"/>
          <w:szCs w:val="28"/>
        </w:rPr>
        <w:t xml:space="preserve">13:50 часа - ОУ Св. Св. Кирил и Методий“ с. Душево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У „Васил Левски” с. Шумата - гр. „Б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30 часа – мач 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кл. на второ място от гр. „А“ и гр. „Б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:20 </w:t>
      </w:r>
      <w:r>
        <w:rPr>
          <w:sz w:val="28"/>
          <w:szCs w:val="28"/>
        </w:rPr>
        <w:tab/>
        <w:t>часа -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лас, моми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23 г. вторн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40 часа - СУ „Васил Левски” - ОУ „Стефан Пешев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 - X клас, 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3 г. сря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часа - СУ „Васил Левски” - ПГ „Марин Попо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50 часа - ПГМЕТ „Ген. Иван Бъчваров” - СУ „Васил Левс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40 часа - ПГ „Марин Попо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ГМЕТ „Ген. Иван Бъчваров”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VIII - X клас, дев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2.2023 г. петъ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3:00 часа - СУ „Васил Левски” - ПГМЕТ „Ген. Иван Бъчваров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I – XII клас, 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3 г. петък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50 часа - ПГМЕТ „Ген. Иван Бъчваров” – ПГ „Марин Попов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– XII клас, дев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3 г. петък</w:t>
      </w:r>
    </w:p>
    <w:p>
      <w:pPr>
        <w:pStyle w:val="Normal"/>
        <w:ind w:firstLine="1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40 часа - ПГМЕТ „Ген. Иван Бъчваров”  -  СУ „Васил Левс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АБЕЛЕЖКА: </w:t>
      </w:r>
      <w:r>
        <w:rPr>
          <w:b/>
          <w:sz w:val="22"/>
          <w:szCs w:val="22"/>
        </w:rPr>
        <w:t>Преди началото на всяко състезание ръководителите представят на съдийското ръководство следните документи съгласно Правилата за провеждане на ученическите игри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1. Списък на отбора по образец (Приложение № 5)</w:t>
      </w:r>
      <w:r>
        <w:rPr>
          <w:rFonts w:eastAsia="Times New Roman"/>
          <w:sz w:val="22"/>
          <w:szCs w:val="22"/>
          <w:lang w:eastAsia="en-US"/>
        </w:rPr>
        <w:t xml:space="preserve"> – съдържащ трите имена, дата и година на раждане, клас на обучение на ученика. Списъкът се подписва от ръководителя на отбора, директора и се заверява с печата на училището. На състезанието този списък се предава на главния ръководител и е неразделна част от протокола на състезанието.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2. Ученическа кар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>3. Документ за предсъстезателен физикален</w:t>
      </w:r>
      <w:r>
        <w:rPr>
          <w:rFonts w:eastAsia="Times New Roman"/>
          <w:sz w:val="22"/>
          <w:szCs w:val="22"/>
          <w:lang w:eastAsia="en-US"/>
        </w:rPr>
        <w:t xml:space="preserve"> медицински преглед, извършен не по-рано от 72 часа преди състезанието съгласно чл. 17, ал. 3 и/или ал. 5 от Наредба </w:t>
      </w:r>
      <w:r>
        <w:rPr>
          <w:rFonts w:eastAsia="Times New Roman"/>
          <w:bCs/>
          <w:sz w:val="22"/>
          <w:szCs w:val="22"/>
          <w:lang w:eastAsia="en-US"/>
        </w:rPr>
        <w:t>№ 24 от 5.11.2019 г. за условията и реда за организиране и провеждане на тренировъчна и състезателна дейност на децата и учениците извън учебния план</w:t>
      </w:r>
      <w:r>
        <w:rPr>
          <w:rFonts w:eastAsia="Times New Roman"/>
          <w:sz w:val="22"/>
          <w:szCs w:val="22"/>
          <w:lang w:eastAsia="en-US"/>
        </w:rPr>
        <w:t xml:space="preserve"> по образец съответно Приложение № 1 към чл. 17, ал. 4 и/или Приложение № 2 към чл. 17, ал. 6 от Наредбата.</w:t>
      </w:r>
    </w:p>
    <w:p>
      <w:pPr>
        <w:pStyle w:val="Normal"/>
        <w:ind w:firstLine="720"/>
        <w:jc w:val="both"/>
        <w:rPr>
          <w:rFonts w:eastAsia="Times New Roman"/>
          <w:strike/>
          <w:color w:val="0070C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4. Застрахователна полица „Злополука”, индивидуална или групова, с приложен към нея списък, заверен от застрахователя или директора на училището с включен вид спор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>5. Заповед на директора</w:t>
      </w:r>
      <w:r>
        <w:rPr>
          <w:rFonts w:eastAsia="Times New Roman"/>
          <w:sz w:val="22"/>
          <w:szCs w:val="22"/>
          <w:lang w:eastAsia="en-US"/>
        </w:rPr>
        <w:t xml:space="preserve"> за определяне на педагогическите специалисти от училището участник в Ученическите игри, ръководители на отборите по вид спорт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6.  Документите са задължителни за всички етапи на игрите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7. При нарушения на изискванията по т. 1- 5 на този раздел се налагат следните сан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 New Roman"/>
          <w:sz w:val="22"/>
          <w:szCs w:val="22"/>
          <w:lang w:eastAsia="en-US"/>
        </w:rPr>
        <w:t>отборът не се допуска до участие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– </w:t>
      </w:r>
      <w:r>
        <w:rPr>
          <w:rFonts w:eastAsia="Times New Roman"/>
          <w:sz w:val="22"/>
          <w:szCs w:val="22"/>
          <w:lang w:eastAsia="en-US"/>
        </w:rPr>
        <w:t>при нередовен състезател в спортните игри същият се отстранява и се присъждат служебни загуби за срещите, в които е участвал, а при индивидуалните спортове – състезателят се декласир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– </w:t>
      </w:r>
      <w:r>
        <w:rPr>
          <w:rFonts w:eastAsia="Times New Roman"/>
          <w:sz w:val="22"/>
          <w:szCs w:val="22"/>
          <w:lang w:eastAsia="en-US"/>
        </w:rPr>
        <w:t>при непълни и нередовни документи главният ръководител отстранява отбора/състезателя от участие в състезанията.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>8. При установени нарушения на разделите за документи и заявки за участие организаторите /общини, клубове/, на които е възложено организирането и провеждането на състезанията, писмено уведомяват БАСУ, началника на РУО и директора на съответното училище в срок до 3 дни от датата на установеното наруш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22:00Z</dcterms:created>
  <dc:creator>SIvanov</dc:creator>
  <dc:description/>
  <cp:keywords/>
  <dc:language>en-US</dc:language>
  <cp:lastModifiedBy>Microsoft Office User</cp:lastModifiedBy>
  <cp:lastPrinted>2017-02-02T08:42:00Z</cp:lastPrinted>
  <dcterms:modified xsi:type="dcterms:W3CDTF">2023-02-08T00:22:00Z</dcterms:modified>
  <cp:revision>2</cp:revision>
  <dc:subject/>
  <dc:title>ОБЩИНА    СЕВЛИЕВО</dc:title>
</cp:coreProperties>
</file>