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УВЕДОМЛЕНИЕ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по чл. 46б ЗУЕС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от ……………………………………....................................., председател/член на управителен съвет (управител) на етажна собственост в сграда, намираща се в гр. …………, община ……....., област ……., ул. ........ № ..., ж.к. …, бл. ..., вх. 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УВАЖАЕМА/И ГОСПОЖО/ГОСПОДИН КМЕТ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 изпълнение на чл. 46б ЗУЕС и на основание чл. 11 от Наредбата за създаване и поддържане на публичен регистър на сдруженията на собствениците в сгради в режим на етажна собственост Ви уведомявам за следното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На ……………………………. г. беше проведено общо събрание на етажната собственост в цитираната по-горе сграда, на което бяха представени ……………….. идеални части от общите части на сградата. На редовно проведеното събрание с мнозинство ………………....... беше избран нов/и председател/член/ове на управителния съвет на етажната собственост, както следва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редседател на управителния съвет е/управител е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 xml:space="preserve">                              </w:t>
                  </w:r>
                  <w:r>
                    <w:rPr>
                      <w:i/>
                      <w:iCs/>
                      <w:lang w:val="en-US"/>
                    </w:rPr>
                    <w:t>(трите имена; адрес; телефон; електронна поща12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Членове на управителния съвет са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 xml:space="preserve">                            </w:t>
                  </w:r>
                  <w:r>
                    <w:rPr>
                      <w:i/>
                      <w:iCs/>
                      <w:lang w:val="en-US"/>
                    </w:rPr>
                    <w:t>(трите имена; адрес; телефон; електронна поща13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В подкрепа на горното прилагам протокол от общото събрание на етажната собственост от…………………… г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Известно ми е, че за декларирани от мен неверни данни нося отговорност п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ДАТА: …………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ПОДПИС НА ЗАЯВИТЕЛЯ: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i/>
                      <w:iCs/>
                      <w:lang w:val="en-US"/>
                    </w:rPr>
                    <w:t xml:space="preserve">     </w:t>
                  </w:r>
                  <w:r>
                    <w:rPr>
                      <w:i/>
                      <w:iCs/>
                      <w:lang w:val="en-US"/>
                    </w:rPr>
                    <w:t>Забележка</w:t>
                  </w:r>
                  <w:r>
                    <w:rPr>
                      <w:lang w:val="en-US"/>
                    </w:rPr>
                    <w:t>. Представя се документ за самоличност на заявител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 Предоставянето на информация за електронна поща не е задължително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 Виж 12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9:00Z</dcterms:created>
  <dc:creator>Master</dc:creator>
  <dc:description/>
  <cp:keywords/>
  <dc:language>en-US</dc:language>
  <cp:lastModifiedBy>galia</cp:lastModifiedBy>
  <cp:lastPrinted>2012-06-29T11:39:00Z</cp:lastPrinted>
  <dcterms:modified xsi:type="dcterms:W3CDTF">2012-07-04T08:49:00Z</dcterms:modified>
  <cp:revision>2</cp:revision>
  <dc:subject/>
  <dc:title/>
</cp:coreProperties>
</file>