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right="-540" w:hanging="56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18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Предложение за отстраняване на контактна зона при изработване на кадастрална карта  и регистри за  поземлен имот ПИ 40659.700.13  в с. Купен, землище с. Стоките с възложител Георги Иванов Христов</w:t>
      </w:r>
    </w:p>
    <w:p>
      <w:pPr>
        <w:pStyle w:val="Normal"/>
        <w:ind w:left="3969" w:right="-540" w:hanging="56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4140" w:hanging="738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62</w:t>
      </w:r>
    </w:p>
    <w:p>
      <w:pPr>
        <w:pStyle w:val="31"/>
        <w:jc w:val="both"/>
        <w:rPr>
          <w:rFonts w:ascii="Arial Narrow" w:hAnsi="Arial Narrow" w:cs="Arial Narrow"/>
          <w:b/>
          <w:b/>
          <w:sz w:val="26"/>
          <w:szCs w:val="26"/>
          <w:lang w:val="en-US" w:eastAsia="bg-BG"/>
        </w:rPr>
      </w:pPr>
      <w:r>
        <w:rPr>
          <w:rFonts w:cs="Arial Narrow" w:ascii="Arial Narrow" w:hAnsi="Arial Narrow"/>
          <w:b/>
          <w:sz w:val="26"/>
          <w:szCs w:val="26"/>
          <w:lang w:val="en-US" w:eastAsia="bg-BG"/>
        </w:rPr>
      </w:r>
    </w:p>
    <w:p>
      <w:pPr>
        <w:pStyle w:val="Normal"/>
        <w:ind w:left="360"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ab/>
      </w: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21, ал.1, т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left="360" w:right="-335" w:firstLine="348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ДАВА съгласие</w:t>
      </w:r>
      <w:r>
        <w:rPr>
          <w:rFonts w:cs="Arial Narrow" w:ascii="Arial Narrow" w:hAnsi="Arial Narrow"/>
        </w:rPr>
        <w:t xml:space="preserve"> за промяна на  границата на околовръстния полигон на с. Купен,  изобразен в плана за земеразделяне на землище с. Стоките по границите на ПИ 40659.700.13, като границите на поземлен имот ПИ202008 – представляващ овощна градина по чл. 19 от ЗСПЗЗ на община Севлиево, да се коригират с площ на корекцията 130 кв.м. и ПИ 000737 -  местен път на община Севлиево да се коригират  с площ на корекцията 60 кв.м., съгласно данните получени от изработването на кадастрална карта и регистри.</w:t>
      </w:r>
    </w:p>
    <w:p>
      <w:pPr>
        <w:pStyle w:val="Normal"/>
        <w:ind w:left="360" w:right="-360" w:firstLine="348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Приложение – Предложение  за отстраняване на контактна зона  на ПИ 40659.700.13 – село Купен   -  неразделна част от настоящето решение</w:t>
      </w:r>
    </w:p>
    <w:p>
      <w:pPr>
        <w:pStyle w:val="31"/>
        <w:spacing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33:00Z</dcterms:modified>
  <cp:revision>422</cp:revision>
  <dc:subject/>
  <dc:title> </dc:title>
</cp:coreProperties>
</file>