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</w:rPr>
        <w:t xml:space="preserve">1.16. </w:t>
      </w:r>
      <w:r>
        <w:rPr/>
        <w:t>Съгласуване на парцеларен план за трасе на главен разпределителен газопровод за обект „Газоснабдяване на община Габрово”, преминаващо през територията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 129, ал. 3 от Закона за устройство на територията Общинският съвет – Севлиево</w:t>
      </w:r>
      <w:r>
        <w:rPr>
          <w:b/>
        </w:rPr>
        <w:t xml:space="preserve"> СЪГЛАСУВА</w:t>
      </w:r>
      <w:r>
        <w:rPr/>
        <w:t xml:space="preserve">  подробен устройствен план - парцеларен план за трасе на главен разпределителен газопровод за обект „Газоснабдяване на община Габрово” по отношение на частта от трасето, преминаваща през територията на община Севлие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Данаил Лалев Петков и Мария Колева Цонкова не участват в гласуване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0:00Z</dcterms:created>
  <dc:creator>Tsvetomir Penchev</dc:creator>
  <dc:description/>
  <dc:language>en-US</dc:language>
  <cp:lastModifiedBy>Tsvetomir Penchev</cp:lastModifiedBy>
  <dcterms:modified xsi:type="dcterms:W3CDTF">2012-06-28T09:30:00Z</dcterms:modified>
  <cp:revision>2</cp:revision>
  <dc:subject/>
  <dc:title/>
</cp:coreProperties>
</file>